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125"/>
        <w:gridCol w:w="1065"/>
        <w:gridCol w:w="660"/>
        <w:gridCol w:w="1500"/>
        <w:gridCol w:w="1275"/>
        <w:gridCol w:w="1095"/>
        <w:gridCol w:w="675"/>
      </w:tblGrid>
      <w:tr>
        <w:trPr>
          <w:trHeight w:val="28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附件一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61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利州区民政局收支预算总表</w:t>
            </w:r>
          </w:p>
        </w:tc>
      </w:tr>
      <w:tr>
        <w:trPr>
          <w:trHeight w:val="322" w:hRule="atLeast"/>
        </w:trPr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政局机关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60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          入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             出</w:t>
            </w:r>
          </w:p>
        </w:tc>
      </w:tr>
      <w:tr>
        <w:trPr>
          <w:trHeight w:val="81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              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上年增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              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上年增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当年财政拨款收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,961,6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716,2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582,5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415,89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行政事业性收费收入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专项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379,1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300,4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事业单位经营收入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上级补助收入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下级上解收入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,961,6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716,2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,961,6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716,29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政府基金收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政府基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上年结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结转下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,961,6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716,2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,961,6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716,29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附件二：</w:t>
      </w:r>
    </w:p>
    <w:tbl>
      <w:tblPr>
        <w:tblW w:w="7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872"/>
        <w:gridCol w:w="3230"/>
        <w:gridCol w:w="2358"/>
      </w:tblGrid>
      <w:tr>
        <w:trPr>
          <w:trHeight w:val="28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3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利州区民政局专项支出预算表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379,140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政局机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379,140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救灾工作经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,000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役士兵安置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,000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医疗救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,000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兵优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578,740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龄事务业务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,000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区划和地名管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,000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医疗救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,000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福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,000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龄生活补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193,100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间组织管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,000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保工作业务经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,000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建工作经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000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五保供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583,300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离婚证工本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27:00Z</dcterms:created>
  <dc:creator>微软用户</dc:creator>
  <dc:description/>
  <cp:keywords/>
  <dc:language>en-US</dc:language>
  <cp:lastModifiedBy>island</cp:lastModifiedBy>
  <cp:lastPrinted>2015-02-06T10:17:00Z</cp:lastPrinted>
  <dcterms:modified xsi:type="dcterms:W3CDTF">2016-12-28T03:02:00Z</dcterms:modified>
  <cp:revision>4</cp:revision>
  <dc:subject/>
  <dc:title>广元市XXX2015年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