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sz w:val="44"/>
          <w:szCs w:val="44"/>
          <w:lang w:bidi="ar-SA"/>
        </w:rPr>
      </w:pPr>
      <w:r>
        <w:rPr>
          <w:rFonts w:ascii="宋体" w:hAnsi="宋体" w:cs="宋体"/>
          <w:b/>
          <w:bCs/>
          <w:sz w:val="44"/>
          <w:szCs w:val="44"/>
          <w:lang w:bidi="ar-SA"/>
        </w:rPr>
        <w:t>广元市利州区水利局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 w:bidi="ar-SA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年</w:t>
      </w:r>
      <w:r>
        <w:rPr>
          <w:rFonts w:ascii="宋体" w:hAnsi="宋体" w:cs="宋体"/>
          <w:b/>
          <w:bCs/>
          <w:sz w:val="44"/>
          <w:szCs w:val="44"/>
          <w:lang w:bidi="ar-SA"/>
        </w:rPr>
        <w:t>行政执法集中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sz w:val="44"/>
          <w:szCs w:val="44"/>
          <w:lang w:bidi="ar-SA"/>
        </w:rPr>
      </w:pPr>
      <w:r>
        <w:rPr>
          <w:rFonts w:ascii="宋体" w:hAnsi="宋体" w:cs="宋体"/>
          <w:b/>
          <w:bCs/>
          <w:sz w:val="44"/>
          <w:szCs w:val="44"/>
          <w:lang w:bidi="ar-SA"/>
        </w:rPr>
        <w:t>公示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一、广元市利州区水利局行政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二、广元市利州区水利局行政执法人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三、广元市利州区水利局行政执法权力、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四、广元市利州区水利局重大行政执法决定法制审核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 xml:space="preserve">五、广元市利州区水利局行政执法（监督信息）救济渠道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六、广元市利州区水利局行政执法自由裁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七、广元市利州区水利局随机抽查事项清单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年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八、广元市利州区水利局上年度双随机抽查结果、行政许可和处罚决定、上年度本机关行政执法数据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九、广元市广元市水利局行政执法文书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十、广元市利州区水利局行政执法“三项制度”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十一、广元市利州区水利局分类检查事项目录和不予、免于、从轻、减轻、从重行政处罚清单</w:t>
      </w:r>
    </w:p>
    <w:p>
      <w:pPr>
        <w:pStyle w:val="2"/>
        <w:rPr>
          <w:rFonts w:ascii="仿宋;方正仿宋_GBK" w:hAnsi="仿宋;方正仿宋_GBK" w:eastAsia="仿宋;方正仿宋_GBK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;方正仿宋_GBK" w:cs="仿宋_GB2312;仿宋" w:ascii="仿宋;方正仿宋_GBK" w:hAnsi="仿宋;方正仿宋_GBK"/>
          <w:b/>
          <w:bCs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;方正仿宋_GBK" w:hAnsi="仿宋;方正仿宋_GBK" w:eastAsia="仿宋;方正仿宋_GBK" w:cs="仿宋_GB2312;仿宋"/>
          <w:sz w:val="32"/>
          <w:szCs w:val="32"/>
          <w:lang w:val="en-US" w:eastAsia="zh-CN" w:bidi="ar-SA"/>
        </w:rPr>
      </w:pPr>
      <w:r>
        <w:rPr>
          <w:rFonts w:eastAsia="仿宋;方正仿宋_GBK" w:cs="仿宋_GB2312;仿宋" w:ascii="仿宋;方正仿宋_GBK" w:hAnsi="仿宋;方正仿宋_GBK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仿宋;方正仿宋_GBK" w:cs="仿宋_GB2312;仿宋"/>
          <w:sz w:val="32"/>
          <w:szCs w:val="32"/>
          <w:lang w:val="en-US" w:eastAsia="zh-CN" w:bidi="ar-SA"/>
        </w:rPr>
      </w:pPr>
      <w:r>
        <w:rPr>
          <w:rFonts w:eastAsia="仿宋;方正仿宋_GBK" w:cs="仿宋_GB2312;仿宋" w:ascii="仿宋;方正仿宋_GBK" w:hAnsi="仿宋;方正仿宋_GBK"/>
          <w:sz w:val="32"/>
          <w:szCs w:val="32"/>
          <w:lang w:val="en-US" w:eastAsia="zh-CN" w:bidi="ar-SA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利州区水利局行政执法集中内容公示</w:t>
      </w:r>
    </w:p>
    <w:p>
      <w:pPr>
        <w:pStyle w:val="Normal"/>
        <w:ind w:firstLine="640"/>
        <w:rPr>
          <w:rFonts w:ascii="仿宋;方正仿宋_GBK" w:hAnsi="仿宋;方正仿宋_GBK" w:eastAsia="仿宋;方正仿宋_GBK" w:cs="黑体"/>
          <w:b/>
          <w:b/>
          <w:bCs/>
          <w:sz w:val="32"/>
          <w:szCs w:val="32"/>
          <w:lang w:bidi="ar-SA"/>
        </w:rPr>
      </w:pPr>
      <w:r>
        <w:rPr>
          <w:rFonts w:eastAsia="仿宋;方正仿宋_GBK" w:cs="黑体" w:ascii="仿宋;方正仿宋_GBK" w:hAnsi="仿宋;方正仿宋_GBK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  <w:bCs/>
          <w:sz w:val="32"/>
          <w:szCs w:val="32"/>
          <w:lang w:bidi="ar-SA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  <w:lang w:bidi="ar-SA"/>
        </w:rPr>
        <w:t>一、广元市利州区水利局行政执法主体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广元市司法局  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行政执法主体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广元市利州区水利局   地址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四川省广元市利州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东坝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街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文化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>222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号 邮编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 xml:space="preserve">:628000   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电话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 xml:space="preserve">0839-3222199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窗体底端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主要职责：依法在全区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除广元经济开发区规划建设范围和栖凤湖范围内的水利执法工作外）范围内行使水资源保护、水利工程、水事活动等领域的行政处罚权以及与行政处罚相关的行政检查、行政强制等执法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负责人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母洪军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 xml:space="preserve">   联系电话：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0839-3222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bidi="ar-SA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bidi="ar-SA"/>
        </w:rPr>
        <w:t>二、广元市利州区水利局行政执法人员清单</w:t>
      </w:r>
    </w:p>
    <w:tbl>
      <w:tblPr>
        <w:tblW w:w="97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9"/>
        <w:gridCol w:w="2866"/>
        <w:gridCol w:w="4974"/>
      </w:tblGrid>
      <w:tr>
        <w:trPr>
          <w:trHeight w:val="10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8"/>
                <w:szCs w:val="28"/>
                <w:lang w:bidi="ar-SA"/>
              </w:rPr>
              <w:t>序  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kern w:val="0"/>
                <w:sz w:val="28"/>
                <w:szCs w:val="28"/>
                <w:lang w:bidi="ar-SA"/>
              </w:rPr>
              <w:t>证件编号</w:t>
            </w:r>
          </w:p>
        </w:tc>
      </w:tr>
      <w:tr>
        <w:trPr>
          <w:trHeight w:val="9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bidi="ar-SA"/>
              </w:rPr>
              <w:t>李  飞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bidi="ar-SA"/>
              </w:rPr>
              <w:t>23070518021</w:t>
            </w:r>
          </w:p>
        </w:tc>
      </w:tr>
      <w:tr>
        <w:trPr>
          <w:trHeight w:val="9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bidi="ar-SA"/>
              </w:rPr>
              <w:t>李桂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bidi="ar-SA"/>
              </w:rPr>
              <w:t>23070518022</w:t>
            </w:r>
          </w:p>
        </w:tc>
      </w:tr>
      <w:tr>
        <w:trPr>
          <w:trHeight w:val="8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bidi="ar-SA"/>
              </w:rPr>
              <w:t>张  磊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bidi="ar-SA"/>
              </w:rPr>
              <w:t>23070518023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val="en-US" w:eastAsia="zh-CN" w:bidi="ar-SA"/>
              </w:rPr>
              <w:t>李晓航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bidi="ar-SA"/>
              </w:rPr>
              <w:t>23070518024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bidi="ar-SA"/>
              </w:rPr>
              <w:t>王  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bidi="ar-SA"/>
              </w:rPr>
              <w:t>23070518025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bidi="ar-SA"/>
              </w:rPr>
              <w:t>陈沐欣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bidi="ar-SA"/>
              </w:rPr>
              <w:t>23070518026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bidi="ar-SA"/>
              </w:rPr>
              <w:t>王添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bidi="ar-SA"/>
              </w:rPr>
              <w:t>23070518027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bidi="ar-SA"/>
              </w:rPr>
              <w:t>王彦平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bidi="ar-SA"/>
              </w:rPr>
              <w:t>23070518028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bidi="ar-SA"/>
              </w:rPr>
              <w:t>杜  静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bidi="ar-SA"/>
              </w:rPr>
              <w:t>23070518029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bidi="ar-SA"/>
              </w:rPr>
              <w:t>向  欣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bidi="ar-SA"/>
              </w:rPr>
              <w:t>23070518030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bidi="ar-SA"/>
              </w:rPr>
              <w:t>夏寺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bidi="ar-SA"/>
              </w:rPr>
              <w:t>23070518031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eastAsia="zh-CN" w:bidi="ar-SA"/>
              </w:rPr>
              <w:t>屈娇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bidi="ar-SA"/>
              </w:rPr>
              <w:t>2307051803</w:t>
            </w: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val="en-US" w:eastAsia="zh-CN" w:bidi="ar-SA"/>
              </w:rPr>
              <w:t>苟  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val="en-US" w:eastAsia="zh-CN" w:bidi="ar-SA"/>
              </w:rPr>
              <w:t>23070518033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val="en-US" w:eastAsia="zh-CN" w:bidi="ar-SA"/>
              </w:rPr>
              <w:t>陈  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val="en-US" w:eastAsia="zh-CN" w:bidi="ar-SA"/>
              </w:rPr>
              <w:t>23070518035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val="en-US" w:eastAsia="zh-CN" w:bidi="ar-SA"/>
              </w:rPr>
              <w:t>李清连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val="en-US" w:eastAsia="zh-CN" w:bidi="ar-SA"/>
              </w:rPr>
              <w:t>23070518036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val="en-US" w:eastAsia="zh-CN" w:bidi="ar-SA"/>
              </w:rPr>
              <w:t>张大远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val="en-US" w:eastAsia="zh-CN" w:bidi="ar-SA"/>
              </w:rPr>
              <w:t>23070518037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_GB2312;仿宋" w:eastAsia="仿宋;方正仿宋_GBK"/>
                <w:color w:val="000000"/>
                <w:sz w:val="28"/>
                <w:szCs w:val="28"/>
                <w:lang w:val="en-US" w:eastAsia="zh-CN" w:bidi="ar-SA"/>
              </w:rPr>
              <w:t>马际欣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_GB2312;仿宋" w:ascii="仿宋;方正仿宋_GBK" w:hAnsi="仿宋;方正仿宋_GBK"/>
                <w:color w:val="000000"/>
                <w:sz w:val="28"/>
                <w:szCs w:val="28"/>
                <w:lang w:val="en-US" w:eastAsia="zh-CN" w:bidi="ar-SA"/>
              </w:rPr>
              <w:t>230705180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  <w:bCs/>
          <w:sz w:val="32"/>
          <w:szCs w:val="32"/>
          <w:lang w:bidi="ar-SA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  <w:lang w:bidi="ar-SA"/>
        </w:rPr>
        <w:t>三、广元市利州区水利局行政执法权力、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left"/>
        <w:textAlignment w:val="auto"/>
        <w:rPr>
          <w:rStyle w:val="InternetLink"/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 w:bidi="ar-SA"/>
        </w:rPr>
      </w:pP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32"/>
          <w:szCs w:val="32"/>
          <w:lang w:bidi="ar-SA"/>
        </w:rPr>
        <w:t>链接：</w:t>
      </w: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 w:bidi="ar-SA"/>
        </w:rPr>
        <w:t>广元市利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8" w:hanging="0"/>
        <w:jc w:val="left"/>
        <w:textAlignment w:val="auto"/>
        <w:rPr>
          <w:rStyle w:val="InternetLink"/>
          <w:rFonts w:ascii="仿宋;方正仿宋_GBK" w:hAnsi="仿宋;方正仿宋_GBK" w:eastAsia="仿宋;方正仿宋_GBK" w:cs="仿宋;方正仿宋_GBK"/>
          <w:color w:val="000000"/>
          <w:sz w:val="24"/>
          <w:szCs w:val="24"/>
          <w:lang w:bidi="ar-SA"/>
        </w:rPr>
      </w:pP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32"/>
          <w:szCs w:val="32"/>
          <w:lang w:bidi="ar-SA"/>
        </w:rPr>
        <w:t>地址：</w:t>
      </w: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24"/>
          <w:szCs w:val="24"/>
          <w:lang w:bidi="ar-SA"/>
        </w:rPr>
        <w:t>（</w:t>
      </w:r>
      <w:r>
        <w:rPr>
          <w:rStyle w:val="InternetLink"/>
          <w:rFonts w:eastAsia="仿宋;方正仿宋_GBK" w:cs="仿宋;方正仿宋_GBK" w:ascii="仿宋;方正仿宋_GBK" w:hAnsi="仿宋;方正仿宋_GBK"/>
          <w:color w:val="000000"/>
          <w:sz w:val="24"/>
          <w:szCs w:val="24"/>
          <w:lang w:bidi="ar-SA"/>
        </w:rPr>
        <w:t>http://lzq.gov.cn/news/show/20221128095512380.html</w:t>
      </w: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24"/>
          <w:szCs w:val="24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方正黑体简体" w:hAnsi="方正黑体简体" w:cs="方正黑体简体" w:eastAsia="方正黑体简体"/>
          <w:bCs/>
          <w:sz w:val="32"/>
          <w:szCs w:val="32"/>
          <w:lang w:val="en-US" w:eastAsia="zh-CN" w:bidi="ar-SA"/>
        </w:rPr>
        <w:t>四、</w:t>
      </w:r>
      <w:r>
        <w:rPr>
          <w:rFonts w:ascii="方正黑体简体" w:hAnsi="方正黑体简体" w:cs="方正黑体简体" w:eastAsia="方正黑体简体"/>
          <w:bCs/>
          <w:spacing w:val="-6"/>
          <w:sz w:val="32"/>
          <w:szCs w:val="32"/>
          <w:lang w:val="en-US" w:eastAsia="zh-CN" w:bidi="ar-SA"/>
        </w:rPr>
        <w:t>广元市利州区水利局重大行政执法决定法制审核目录清单</w:t>
      </w:r>
    </w:p>
    <w:tbl>
      <w:tblPr>
        <w:tblW w:w="92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540"/>
        <w:gridCol w:w="3268"/>
        <w:gridCol w:w="4915"/>
      </w:tblGrid>
      <w:tr>
        <w:trPr>
          <w:trHeight w:val="8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权利类型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重大行政执法决定法制审核事项名称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重大行政执法决定法制审核内容及标准</w:t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范围内工程建设项目方案审批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程序是否合法合规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拟作出不予许可，一律纳入法制审核范围。</w:t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违反水法有关管理规定的处罚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行政执法主体是否合格，行政执法人员是否具备执法资格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行政执法程序是否合格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案件事实是否清楚，证据是否合法充分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适用法律、法规、规章是否准确，裁量基准运用是否适当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执法是否超越执法机关法定权限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行政执法文书是否完备、规范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违法行为是否涉嫌犯罪、需要移送司法机关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公民处以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元以上、对法人或者其他组织处以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元以上的罚款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部纳入法制审核范围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拟作出行政强制的，全部纳入法制审核范围</w:t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违反防洪管理有关规定的处罚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违反水土保持管理有关规定的处罚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违反河道采砂管理有关规定的处罚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违反水资源管理有关规定的处罚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违反抗旱管理有关规定的处罚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违反河道管理有关规定的处罚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违反水利工程建设与管理有关规定的处罚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关于水利工程建设与管理的行政强制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关于河道管理的行政强制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关于防汛抗旱管理的行政强制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关于水资源管理的行政强制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关于水土保持管理的行政强制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行政裁决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事纠纷裁决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部纳入法制审核范围</w:t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其他权利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在河道管理范围从事有关活动造成国家、集体、个人经济损失的处理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为农业抗旱和维护生态与环境必须临时应急取水批准</w:t>
            </w:r>
          </w:p>
        </w:tc>
        <w:tc>
          <w:tcPr>
            <w:tcW w:w="4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程序是否合法合规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拟作出不予许可，一律纳入法制审核范围。</w:t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利工程质量结论核备</w:t>
            </w:r>
          </w:p>
        </w:tc>
        <w:tc>
          <w:tcPr>
            <w:tcW w:w="4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利安全生产标准化二级、三级评审。</w:t>
            </w:r>
          </w:p>
        </w:tc>
        <w:tc>
          <w:tcPr>
            <w:tcW w:w="4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土保持重点工程项目实施方案审查审批及工程验收</w:t>
            </w:r>
          </w:p>
        </w:tc>
        <w:tc>
          <w:tcPr>
            <w:tcW w:w="4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核办水利工程质量监督手续</w:t>
            </w:r>
          </w:p>
        </w:tc>
        <w:tc>
          <w:tcPr>
            <w:tcW w:w="4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28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农村饮水安全工程实施方案技术审查</w:t>
            </w:r>
          </w:p>
        </w:tc>
        <w:tc>
          <w:tcPr>
            <w:tcW w:w="4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18"/>
                <w:szCs w:val="18"/>
                <w:u w:val="no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  <w:bCs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  <w:lang w:val="en-US" w:eastAsia="zh-CN" w:bidi="ar-SA"/>
        </w:rPr>
        <w:t>五、广元市利州区水利局行政执法（监督信息）救济渠道、行政执法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（一）依法享有的权利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当事人依法享有申请回避、陈述、申辩、复议、诉讼等权利，详见相应法律法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（二）救济途径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bidi="ar-SA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bidi="ar-SA"/>
        </w:rPr>
        <w:t>、行政复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部门：广元市利州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司法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 xml:space="preserve">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地址：四川省广元市利州区东坝街道金橄榄广场二期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bidi="ar-SA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bidi="ar-SA"/>
        </w:rPr>
        <w:t>、行政诉讼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 xml:space="preserve">单位：广元市利州区人民法院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地址：广元市利州区利州东路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1070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（三）对行政执法的监督投诉举报的方式、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部门：广元市利州区水利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w w:val="98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w w:val="98"/>
          <w:sz w:val="32"/>
          <w:szCs w:val="32"/>
          <w:lang w:bidi="ar-SA"/>
        </w:rPr>
        <w:t>地址： 广元市利州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东坝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街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文化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>222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bidi="ar-SA"/>
        </w:rPr>
        <w:t>号（广元市利州区水利局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 w:bidi="ar-SA"/>
        </w:rPr>
        <w:t>三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bidi="ar-SA"/>
        </w:rPr>
        <w:t xml:space="preserve">楼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投诉电话：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0839-3222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bidi="ar-SA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bidi="ar-SA"/>
        </w:rPr>
        <w:t>、行政执法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《国务院办公厅关于推行行政执法责任制的若干意见》（国办发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[2005]37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《四川省人民政府办公厅关于深化行政执法责任制的实施意见》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川办发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[2005]36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《四川省落实行政执法责任制全面推进依法行政考核办法》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川府法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[2005]24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《四川省行政执法监督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  <w:bCs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  <w:lang w:val="en-US" w:eastAsia="zh-CN" w:bidi="ar-SA"/>
        </w:rPr>
        <w:t>六、广元市利州区水利局行政执法自由裁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《四川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水利厅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行政处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事项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裁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指导目录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》（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水行规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  <w:bCs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  <w:lang w:val="en-US" w:eastAsia="zh-CN" w:bidi="ar-SA"/>
        </w:rPr>
        <w:t>七、广元市利州区水利局随机抽查事项清单、</w:t>
      </w:r>
      <w:r>
        <w:rPr>
          <w:rFonts w:eastAsia="方正黑体简体" w:cs="方正黑体简体" w:ascii="方正黑体简体" w:hAnsi="方正黑体简体"/>
          <w:bCs/>
          <w:sz w:val="32"/>
          <w:szCs w:val="32"/>
          <w:lang w:val="en-US" w:eastAsia="zh-CN" w:bidi="ar-SA"/>
        </w:rPr>
        <w:t>2025</w:t>
      </w:r>
      <w:r>
        <w:rPr>
          <w:rFonts w:ascii="方正黑体简体" w:hAnsi="方正黑体简体" w:cs="方正黑体简体" w:eastAsia="方正黑体简体"/>
          <w:bCs/>
          <w:sz w:val="32"/>
          <w:szCs w:val="32"/>
          <w:lang w:val="en-US" w:eastAsia="zh-CN" w:bidi="ar-SA"/>
        </w:rPr>
        <w:t>年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 w:bidi="ar-SA"/>
        </w:rPr>
        <w:t>（一）随机抽查事项清单（共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 w:bidi="ar-SA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 w:bidi="ar-SA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链接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四川省“双随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一公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”监管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地址：</w:t>
      </w:r>
      <w:r>
        <w:rPr>
          <w:rStyle w:val="InternetLink"/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bidi="ar-SA"/>
        </w:rPr>
        <w:t>（</w:t>
      </w:r>
      <w:r>
        <w:rPr>
          <w:rStyle w:val="InternetLink"/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 w:bidi="ar-SA"/>
        </w:rPr>
        <w:t>htpp</w:t>
      </w:r>
      <w:r>
        <w:rPr>
          <w:rStyle w:val="InternetLink"/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bidi="ar-SA"/>
        </w:rPr>
        <w:t>://</w:t>
      </w:r>
      <w:r>
        <w:rPr>
          <w:rStyle w:val="InternetLink"/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 w:bidi="ar-SA"/>
        </w:rPr>
        <w:t>59</w:t>
      </w:r>
      <w:r>
        <w:rPr>
          <w:rStyle w:val="InternetLink"/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Style w:val="InternetLink"/>
          <w:rFonts w:eastAsia="方正仿宋简体" w:cs="方正仿宋简体" w:ascii="方正仿宋简体" w:hAnsi="方正仿宋简体"/>
          <w:color w:val="000000"/>
          <w:sz w:val="32"/>
          <w:szCs w:val="32"/>
          <w:u w:val="none"/>
          <w:lang w:val="en-US" w:eastAsia="zh-CN" w:bidi="ar-SA"/>
        </w:rPr>
        <w:t>225.206.64:8090</w:t>
      </w:r>
      <w:r>
        <w:rPr>
          <w:rStyle w:val="InternetLink"/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 w:bidi="ar-SA"/>
        </w:rPr>
        <w:t>（二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 w:bidi="ar-SA"/>
        </w:rPr>
        <w:t>202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年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广元市利州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“双随机、一公开”监管计划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95"/>
        <w:gridCol w:w="703"/>
        <w:gridCol w:w="1158"/>
        <w:gridCol w:w="761"/>
        <w:gridCol w:w="1782"/>
        <w:gridCol w:w="670"/>
        <w:gridCol w:w="1216"/>
        <w:gridCol w:w="766"/>
        <w:gridCol w:w="640"/>
        <w:gridCol w:w="836"/>
      </w:tblGrid>
      <w:tr>
        <w:trPr>
          <w:trHeight w:val="7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bidi="ar-SA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bidi="ar-SA"/>
              </w:rPr>
              <w:t>抽查事项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bidi="ar-SA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bidi="ar-SA"/>
              </w:rPr>
              <w:t>检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bidi="ar-SA"/>
              </w:rPr>
              <w:t>主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bidi="ar-SA"/>
              </w:rPr>
              <w:t>检查依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bidi="ar-SA"/>
              </w:rPr>
              <w:t>检查对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bidi="ar-SA"/>
              </w:rPr>
              <w:t>检查内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lang w:bidi="ar-SA"/>
              </w:rPr>
              <w:t>检查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lang w:bidi="ar-SA"/>
              </w:rPr>
              <w:t>抽查完成时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bidi="ar-SA"/>
              </w:rPr>
              <w:t>抽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bidi="ar-SA"/>
              </w:rPr>
              <w:t>比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bidi="ar-SA"/>
              </w:rPr>
              <w:t>抽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bidi="ar-SA"/>
              </w:rPr>
              <w:t>方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bidi="ar-SA"/>
              </w:rPr>
              <w:t>牵头股室</w:t>
            </w:r>
          </w:p>
        </w:tc>
      </w:tr>
      <w:tr>
        <w:trPr>
          <w:trHeight w:val="25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bidi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bidi="ar-SA"/>
              </w:rPr>
              <w:t>对取水许可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bidi="ar-SA"/>
              </w:rPr>
              <w:t>的监督管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eastAsia="zh-CN" w:bidi="ar-SA"/>
              </w:rPr>
              <w:t>区水利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bidi="ar-SA"/>
              </w:rPr>
              <w:t>《中华人民共和国水法》、《四川省取水许可和水资源费征收管理办法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辖区内取水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bidi="ar-SA"/>
              </w:rPr>
              <w:t>取水许可批准文件贯彻落实情况、计量设施安装及在线监测设施运行情况、年度取用水总结及计划用水落实情况，取水标的是否与取水审批情况一致，取水许可证延续、变更情况，水资源论证手续是否完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-SA"/>
              </w:rPr>
              <w:t>现场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en-US" w:eastAsia="zh-CN" w:bidi="ar-SA"/>
              </w:rPr>
              <w:t>3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en-US" w:eastAsia="zh-CN" w:bidi="ar-SA"/>
              </w:rPr>
              <w:t>日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 w:bidi="ar-SA"/>
              </w:rPr>
              <w:t>20</w:t>
            </w:r>
            <w:r>
              <w:rPr>
                <w:rFonts w:eastAsia="方正仿宋简体" w:cs="方正仿宋简体" w:ascii="方正仿宋简体" w:hAnsi="方正仿宋简体"/>
                <w:szCs w:val="21"/>
                <w:lang w:bidi="ar-SA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eastAsia="zh-CN" w:bidi="ar-SA"/>
              </w:rPr>
              <w:t>随机抽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FF0000"/>
                <w:szCs w:val="21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eastAsia="zh-CN" w:bidi="ar-SA"/>
              </w:rPr>
              <w:t>水资源管理股</w:t>
            </w:r>
          </w:p>
        </w:tc>
      </w:tr>
      <w:tr>
        <w:trPr>
          <w:trHeight w:val="34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 w:bidi="ar-S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bidi="ar-SA"/>
              </w:rPr>
              <w:t>对</w:t>
            </w: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 w:bidi="ar-SA"/>
              </w:rPr>
              <w:t>涉河建设项目</w:t>
            </w:r>
            <w:r>
              <w:rPr>
                <w:rFonts w:ascii="方正仿宋简体" w:hAnsi="方正仿宋简体" w:cs="方正仿宋简体" w:eastAsia="方正仿宋简体"/>
                <w:szCs w:val="21"/>
                <w:lang w:bidi="ar-SA"/>
              </w:rPr>
              <w:t>的监督检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eastAsia="zh-CN" w:bidi="ar-SA"/>
              </w:rPr>
              <w:t>区水利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bidi="ar-SA"/>
              </w:rPr>
              <w:t>《中华人民共和国水法》《</w:t>
            </w: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 w:bidi="ar-SA"/>
              </w:rPr>
              <w:t>中华人民共和国防洪法</w:t>
            </w:r>
            <w:r>
              <w:rPr>
                <w:rFonts w:ascii="方正仿宋简体" w:hAnsi="方正仿宋简体" w:cs="方正仿宋简体" w:eastAsia="方正仿宋简体"/>
                <w:szCs w:val="21"/>
                <w:lang w:bidi="ar-SA"/>
              </w:rPr>
              <w:t>》</w:t>
            </w:r>
            <w:r>
              <w:rPr>
                <w:rFonts w:ascii="方正仿宋简体" w:hAnsi="方正仿宋简体" w:cs="方正仿宋简体" w:eastAsia="方正仿宋简体"/>
                <w:szCs w:val="21"/>
                <w:lang w:eastAsia="zh-CN" w:bidi="ar-SA"/>
              </w:rPr>
              <w:t>《</w:t>
            </w: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 w:bidi="ar-SA"/>
              </w:rPr>
              <w:t>中华人民共和国河道管理条例</w:t>
            </w:r>
            <w:r>
              <w:rPr>
                <w:rFonts w:ascii="方正仿宋简体" w:hAnsi="方正仿宋简体" w:cs="方正仿宋简体" w:eastAsia="方正仿宋简体"/>
                <w:szCs w:val="21"/>
                <w:lang w:eastAsia="zh-CN" w:bidi="ar-SA"/>
              </w:rPr>
              <w:t>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辖区内涉河建设项目业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val="en-US" w:eastAsia="zh-CN" w:bidi="ar-SA"/>
              </w:rPr>
              <w:t>涉河建设项目是否符合水利部门行政许可批文要求、项目施工期间有无对河道、堤防防汛安全产生影响，工程度汛方案是否落实，涉河部分隐蔽工程是否按规定施工，项目完工后检查是否恢复区域内河道、堤防原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bidi="ar-SA"/>
              </w:rPr>
              <w:t>现场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  <w:lang w:val="en-US" w:eastAsia="zh-CN" w:bidi="ar-SA"/>
              </w:rPr>
              <w:t>31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  <w:lang w:val="en-US" w:eastAsia="zh-CN" w:bidi="ar-SA"/>
              </w:rPr>
              <w:t>日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 w:bidi="ar-SA"/>
              </w:rPr>
              <w:t>20</w:t>
            </w:r>
            <w:r>
              <w:rPr>
                <w:rFonts w:eastAsia="方正仿宋简体" w:cs="方正仿宋简体" w:ascii="方正仿宋简体" w:hAnsi="方正仿宋简体"/>
                <w:szCs w:val="21"/>
                <w:lang w:bidi="ar-SA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eastAsia="zh-CN" w:bidi="ar-SA"/>
              </w:rPr>
              <w:t>随机抽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val="en-US" w:eastAsia="zh-CN" w:bidi="ar-SA"/>
              </w:rPr>
              <w:t>水旱灾害防御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eastAsia="zh-CN" w:bidi="ar-SA"/>
              </w:rPr>
              <w:t>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 w:bidi="ar-SA"/>
        </w:rPr>
        <w:t>八、利州区水利局上年度双随机抽查结果、行政许可和处罚决定、上年度本机关行政执法数据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（一）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 w:bidi="ar-SA"/>
        </w:rPr>
        <w:t>上年度双随机抽查结果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sz w:val="30"/>
          <w:szCs w:val="30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sz w:val="30"/>
          <w:szCs w:val="30"/>
          <w:lang w:val="en-US" w:eastAsia="zh-CN" w:bidi="ar-SA"/>
        </w:rPr>
        <w:t>广元市利州区水利局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sz w:val="30"/>
          <w:szCs w:val="30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b/>
          <w:bCs/>
          <w:sz w:val="30"/>
          <w:szCs w:val="30"/>
          <w:lang w:val="en-US" w:eastAsia="zh-CN" w:bidi="ar-SA"/>
        </w:rPr>
        <w:t>2024</w:t>
      </w:r>
      <w:r>
        <w:rPr>
          <w:rFonts w:ascii="方正黑体简体" w:hAnsi="方正黑体简体" w:cs="方正黑体简体" w:eastAsia="方正黑体简体"/>
          <w:b/>
          <w:bCs/>
          <w:sz w:val="30"/>
          <w:szCs w:val="30"/>
          <w:lang w:val="en-US" w:eastAsia="zh-CN" w:bidi="ar-SA"/>
        </w:rPr>
        <w:t>年度“双随机、一公开”检查结果统计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67"/>
        <w:gridCol w:w="1551"/>
        <w:gridCol w:w="3555"/>
        <w:gridCol w:w="823"/>
      </w:tblGrid>
      <w:tr>
        <w:trPr>
          <w:trHeight w:val="8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 w:bidi="ar-SA"/>
              </w:rPr>
              <w:t>被检查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 w:bidi="ar-SA"/>
              </w:rPr>
              <w:t>检查日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 w:bidi="ar-SA"/>
              </w:rPr>
              <w:t>检查结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 w:bidi="ar-SA"/>
              </w:rPr>
              <w:t>整改情况</w:t>
            </w:r>
          </w:p>
        </w:tc>
      </w:tr>
      <w:tr>
        <w:trPr>
          <w:trHeight w:val="8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元市利州区下田垭石材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元市利州区田垭石灰岩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0.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组织开展水土保持监测、未按时缴纳水土保持补偿费、水土保持措施落实的不够完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整改</w:t>
            </w:r>
          </w:p>
        </w:tc>
      </w:tr>
      <w:tr>
        <w:trPr>
          <w:trHeight w:val="8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元市利州区粮油储备库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元市利州区粮油仓储物流园建设项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0.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按时公示水土保持监测结果、未按时提交监测季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整改</w:t>
            </w:r>
          </w:p>
        </w:tc>
      </w:tr>
      <w:tr>
        <w:trPr>
          <w:trHeight w:val="8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美利置地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元市利州区美利天樾开发项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0.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按时公示水土保持监测结果、未按时提交监测季报、未按时完成水土保持专项验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整改</w:t>
            </w:r>
          </w:p>
        </w:tc>
      </w:tr>
      <w:tr>
        <w:trPr>
          <w:trHeight w:val="8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元利州区江瀚管业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吨高端钢制品项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0.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按时公示水土保持监测结果、未按时提交监测季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整改</w:t>
            </w:r>
          </w:p>
        </w:tc>
      </w:tr>
      <w:tr>
        <w:trPr>
          <w:trHeight w:val="8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省元通建设管理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石坡至曾家山公路工程党家河钢栈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0.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道内施工机具未及时清理，影响河道行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整改</w:t>
            </w:r>
          </w:p>
        </w:tc>
      </w:tr>
      <w:tr>
        <w:trPr>
          <w:trHeight w:val="8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元市利州区利远水务投资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北河同心村段山洪沟治理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0.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道内有杂物堆放，影响河道行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整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 w:bidi="ar-SA"/>
        </w:rPr>
        <w:t>二</w:t>
      </w: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）上年度本机关行政执法数据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20"/>
        <w:textAlignment w:val="auto"/>
        <w:rPr>
          <w:rFonts w:ascii="方正仿宋简体" w:hAnsi="方正仿宋简体" w:eastAsia="方正仿宋简体" w:cs="方正仿宋简体"/>
          <w:lang w:bidi="ar-SA"/>
        </w:rPr>
      </w:pPr>
      <w:r>
        <w:rPr>
          <w:rFonts w:eastAsia="方正仿宋简体" w:cs="方正仿宋简体" w:ascii="方正仿宋简体" w:hAnsi="方正仿宋简体"/>
          <w:lang w:bidi="ar-SA"/>
        </w:rPr>
        <w:t>http://</w:t>
      </w:r>
      <w:r>
        <w:rPr>
          <w:rFonts w:eastAsia="方正仿宋简体" w:cs="方正仿宋简体" w:ascii="方正仿宋简体" w:hAnsi="方正仿宋简体"/>
          <w:lang w:val="en-US" w:eastAsia="zh-CN" w:bidi="ar-SA"/>
        </w:rPr>
        <w:t>10.92.1.11</w:t>
      </w:r>
      <w:r>
        <w:rPr>
          <w:rFonts w:eastAsia="方正仿宋简体" w:cs="方正仿宋简体" w:ascii="方正仿宋简体" w:hAnsi="方正仿宋简体"/>
          <w:lang w:bidi="ar-SA"/>
        </w:rPr>
        <w:t>/news/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 w:bidi="ar-SA"/>
        </w:rPr>
        <w:t>（三）</w:t>
      </w: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上年度行政许可和行政处罚决定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20"/>
        <w:textAlignment w:val="auto"/>
        <w:rPr>
          <w:rFonts w:ascii="方正仿宋简体" w:hAnsi="方正仿宋简体" w:eastAsia="方正仿宋简体" w:cs="方正仿宋简体"/>
          <w:lang w:bidi="ar-SA"/>
        </w:rPr>
      </w:pPr>
      <w:r>
        <w:rPr>
          <w:rFonts w:eastAsia="方正仿宋简体" w:cs="方正仿宋简体" w:ascii="方正仿宋简体" w:hAnsi="方正仿宋简体"/>
          <w:lang w:bidi="ar-SA"/>
        </w:rPr>
        <w:t>http://</w:t>
      </w:r>
      <w:r>
        <w:rPr>
          <w:rFonts w:eastAsia="方正仿宋简体" w:cs="方正仿宋简体" w:ascii="方正仿宋简体" w:hAnsi="方正仿宋简体"/>
          <w:lang w:val="en-US" w:eastAsia="zh-CN" w:bidi="ar-SA"/>
        </w:rPr>
        <w:t>10.92.1.11</w:t>
      </w:r>
      <w:r>
        <w:rPr>
          <w:rFonts w:eastAsia="方正仿宋简体" w:cs="方正仿宋简体" w:ascii="方正仿宋简体" w:hAnsi="方正仿宋简体"/>
          <w:lang w:bidi="ar-SA"/>
        </w:rPr>
        <w:t>/news/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bidi="ar-SA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 w:bidi="ar-SA"/>
        </w:rPr>
        <w:t>九、</w:t>
      </w:r>
      <w:r>
        <w:rPr>
          <w:rFonts w:ascii="方正黑体简体" w:hAnsi="方正黑体简体" w:cs="方正黑体简体" w:eastAsia="方正黑体简体"/>
          <w:sz w:val="32"/>
          <w:szCs w:val="32"/>
          <w:lang w:bidi="ar-SA"/>
        </w:rPr>
        <w:t>广元市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 w:bidi="ar-SA"/>
        </w:rPr>
        <w:t>利州区</w:t>
      </w:r>
      <w:r>
        <w:rPr>
          <w:rFonts w:ascii="方正黑体简体" w:hAnsi="方正黑体简体" w:cs="方正黑体简体" w:eastAsia="方正黑体简体"/>
          <w:sz w:val="32"/>
          <w:szCs w:val="32"/>
          <w:lang w:bidi="ar-SA"/>
        </w:rPr>
        <w:t>水利局行政执法文书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（一）司法部关于印发《司法行政机关行政许可文书格式文本》的通知</w:t>
      </w:r>
      <w:r>
        <w:rPr>
          <w:rFonts w:eastAsia="方正楷体简体" w:cs="方正楷体简体" w:ascii="方正楷体简体" w:hAnsi="方正楷体简体"/>
          <w:sz w:val="32"/>
          <w:szCs w:val="32"/>
          <w:lang w:bidi="ar-SA"/>
        </w:rPr>
        <w:t>(</w:t>
      </w: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司发通〔</w:t>
      </w:r>
      <w:r>
        <w:rPr>
          <w:rFonts w:eastAsia="方正楷体简体" w:cs="方正楷体简体" w:ascii="方正楷体简体" w:hAnsi="方正楷体简体"/>
          <w:sz w:val="32"/>
          <w:szCs w:val="32"/>
          <w:lang w:bidi="ar-SA"/>
        </w:rPr>
        <w:t>2004</w:t>
      </w: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〕</w:t>
      </w:r>
      <w:r>
        <w:rPr>
          <w:rFonts w:eastAsia="方正楷体简体" w:cs="方正楷体简体" w:ascii="方正楷体简体" w:hAnsi="方正楷体简体"/>
          <w:sz w:val="32"/>
          <w:szCs w:val="32"/>
          <w:lang w:bidi="ar-SA"/>
        </w:rPr>
        <w:t>167</w:t>
      </w: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号</w:t>
      </w:r>
      <w:r>
        <w:rPr>
          <w:rFonts w:eastAsia="方正楷体简体" w:cs="方正楷体简体" w:ascii="方正楷体简体" w:hAnsi="方正楷体简体"/>
          <w:sz w:val="32"/>
          <w:szCs w:val="32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（二）水利部办公厅关于印发《水利部行政许可法律文书格式的通知 》（ 办政法〔</w:t>
      </w:r>
      <w:r>
        <w:rPr>
          <w:rFonts w:eastAsia="方正楷体简体" w:cs="方正楷体简体" w:ascii="方正楷体简体" w:hAnsi="方正楷体简体"/>
          <w:sz w:val="32"/>
          <w:szCs w:val="32"/>
          <w:lang w:bidi="ar-SA"/>
        </w:rPr>
        <w:t>2016</w:t>
      </w: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〕</w:t>
      </w:r>
      <w:r>
        <w:rPr>
          <w:rFonts w:eastAsia="方正楷体简体" w:cs="方正楷体简体" w:ascii="方正楷体简体" w:hAnsi="方正楷体简体"/>
          <w:sz w:val="32"/>
          <w:szCs w:val="32"/>
          <w:lang w:bidi="ar-SA"/>
        </w:rPr>
        <w:t>229</w:t>
      </w: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号</w:t>
      </w:r>
      <w:r>
        <w:rPr>
          <w:rFonts w:eastAsia="方正楷体简体" w:cs="方正楷体简体" w:ascii="方正楷体简体" w:hAnsi="方正楷体简体"/>
          <w:sz w:val="32"/>
          <w:szCs w:val="32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（三）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 w:bidi="ar-SA"/>
        </w:rPr>
        <w:t>《四川省行政执法文书标准》《四川省行政执法流程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 w:bidi="ar-SA"/>
        </w:rPr>
        <w:t>十、广元市利州区水利局行政执法“三项制度”实施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广元市利州区水利局</w:t>
      </w:r>
    </w:p>
    <w:p>
      <w:pPr>
        <w:pStyle w:val="Normal"/>
        <w:spacing w:lineRule="exact" w:line="576"/>
        <w:jc w:val="center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行政执法“三项制度”实施方案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  <w:lang w:bidi="ar-SA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全面推行行政执法公示制度、执法全过程记录制度、重大执法决定法制审核制度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(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以下简称“三项制度”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)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是党中央国务院和省委省政府作出的重要决策部署。近几年来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,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eastAsia="zh-CN" w:bidi="ar-SA"/>
        </w:rPr>
        <w:t>我局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按照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eastAsia="zh-CN" w:bidi="ar-SA"/>
        </w:rPr>
        <w:t>省、市、区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部署安排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,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全面推进“三项制度”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,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行政执法能力整体提升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,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执法行为明显改善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,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执法满意度逐步提高。但从行政执法监督、案卷评查等检查情况来看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,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仍然存在检查结果、行政处罚、行政许可不公示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,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未按要求填写检查记录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,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法制审核把关不严等问题。为深入贯彻落实《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eastAsia="zh-CN" w:bidi="ar-SA"/>
        </w:rPr>
        <w:t>广元市利州区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法治政府建设实施方案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(2021-2025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年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)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》关于全面严格落实行政执法“三项制度”有关要求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,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规范行政执法行为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,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现就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eastAsia="zh-CN" w:bidi="ar-SA"/>
        </w:rPr>
        <w:t>我局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进一步做好全面推行“三项制度”有关工作通知如下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bidi="ar-SA"/>
        </w:rPr>
        <w:t>: 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bidi="ar-SA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bidi="ar-SA"/>
        </w:rPr>
        <w:t>一、指导思想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  <w:lang w:bidi="ar-SA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bidi="ar-SA"/>
        </w:rPr>
        <w:t>以依法有序、科学规范、便捷高效为原则，紧密联系实际，突出问题导向，全面推行行政执法公示制度、执法全过程记录制度、重大执法决定法制审核制度，着力解决行政执法中存在的不作为、乱罚款、乱检查、不透明、不文明等问题，促进严格规范公正文明执法，保障和监督机关股室、中心有效履行职责，切实维护人民群众合法权益，加快建设法治政府提供有效法治保障、安全保障。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bidi="ar-SA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bidi="ar-SA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以规范行政许可、行政处罚、行政强制、行政征收、行政收费、行政检查等六类行政执法程序为重点，建立健全并全面落实行政执法公示制度、行政执法全过程记录制度和重大执法决定法制审核制度。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bidi="ar-SA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 w:bidi="ar-SA"/>
        </w:rPr>
        <w:t>三、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bidi="ar-SA"/>
        </w:rPr>
        <w:t>实施内容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（一）行政执法公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建立健全行政执法的事前、事中、事后公开机制，依法及时向社会公开有关行政执法信息。执法人员在执法过程中，要主动表明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bidi="ar-SA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bidi="ar-SA"/>
        </w:rPr>
        <w:t>完善行政权力责任清单。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在政府信息公开、权力责任清单编制、“双随机、一公开”的工作基础上，梳理完善行政权力清单和行政执法流程图，明确行政执法主体、执法范围、执法内容、执法程序、监督方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bidi="ar-SA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bidi="ar-SA"/>
        </w:rPr>
        <w:t>统一公开内容。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加强事前公开，结合政府信息公开和行政权力清单公布工作，在利州区政府网站公开行政执法主体、执法人员、权限、依据、程序、监督方式等行政执法信息。规范事中公示，行政执法人员在执法现场要佩带执法证件，出示有关执法文书。涉及双随机清单和举报投诉事项的，应当公开双随机清单和举报投诉检查结果。推动事后公开，明确行政执法决定公开的范围、方式，完善公开信息的审核机制，按时主动向社会公布行政处罚、行政检查情况等执法结果，主动接受群众监督。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 w:bidi="ar-SA"/>
        </w:rPr>
        <w:t>（二）</w:t>
      </w: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行政执法全过程记录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按照行政执法法定程序要求通过文字、音像等方式，明确记录规则和程序，运用执法办案信息系统、现场执法记录设备、视频监控设施等手段，对立案、调查、取证、审查、决定、送达、执行等行政执法活动进行记录并归档，实现行政执法行为的全过程留痕和可回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bidi="ar-SA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bidi="ar-SA"/>
        </w:rPr>
        <w:t>规范文字记录。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根据行政执法的种类、性质及流程等，规范执法文书制作，推行执法文书电子化，明确执法案卷标准，确保执法文书和案卷完整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bidi="ar-SA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bidi="ar-SA"/>
        </w:rPr>
        <w:t>推行音像记录。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对现场检查、随机抽查、调查取证、证据保全、听证、行政强制、文书送达等容易引发争议的行政执法活动，要进行音像记录；必要时要进行全过程音像记录。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（三）</w:t>
      </w: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重大执法决定法制审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作出重大执法决定前，须进行法制审核，未经法制审核或审核未通过的，不得作出决定，确保每项重大执法决定都合法适当，守住法律底线。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bidi="ar-SA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bidi="ar-SA"/>
        </w:rPr>
        <w:t>落实审核主体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bidi="ar-SA"/>
        </w:rPr>
        <w:t>按要求配备和充实政治素质高、业务能力强、具有法律专业背景的法制审核人员，确保法制审核人员数量能够满足工作需要。建立健全法律顾问和公职律师制度，对重大复杂疑难法律事务组织法律顾问和公职律师协助进行研究，提出意见建议，充分发挥政府法律顾问和公职律师在法制审核工作中的作用。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bidi="ar-SA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bidi="ar-SA"/>
        </w:rPr>
        <w:t>确定审核范围。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按照区政府法制办要求，我局确定执法决定法制审核范围为重大行政执法决定，各股室指定重大行政执法决定初审员，负责对相关执法决定事项进行法制初审，经股室主要负责人审签后提交局班子集体讨论通过。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bidi="ar-SA"/>
        </w:rPr>
        <w:t>3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bidi="ar-SA"/>
        </w:rPr>
        <w:t>明确审核内容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bidi="ar-SA"/>
        </w:rPr>
        <w:t>重点审核行政执法主体是否合法、行政执法人员是否具备执法资格、主要事实是否清楚、证据是否确凿充分、适用法律法规规章是否准确、执行裁量基准是否适当、程序是否合法、是否有超越本机关职权范围或滥用职权情形、行政执法文书是否规范齐备、违法行为是否涉嫌犯罪需要移送司法机关以及其他应审核的内容。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bidi="ar-SA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bidi="ar-SA"/>
        </w:rPr>
        <w:t>（一）强化组织领导。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推行行政执法“三项制度”工作是贯彻落实十九大精神，深入推进依法行政、加快法治政府建设的基本要求，是实现严格规范公正文明执法目标的主要保障。因此，要充分认识推行行政执法“三项制度”的重要意义。成立由局长任组长，班子成员任副组长，各股室负责人为组员的“三项制度”推进领导小组，落实人员、信息系统、装备、经费等保障措施，及时解决工作中遇到的困难和问题，积极稳妥推进“三项制度”落实。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32"/>
          <w:lang w:val="en-US" w:eastAsia="zh-CN" w:bidi="ar-SA"/>
        </w:rPr>
        <w:t>（二）加强工作调度。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具有行政处罚、行政许可、行政检查等职能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利州区水利局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是执行三项制度的主体，要按照“谁执法、谁负责”的原则严格执行有关规定，抓好各项制度贯彻落实，确保监管监察活动依法实施。部门负责人要亲自过问、亲自指挥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（三）强化培训宣传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要进一步加强执法人员的业务培训，熟练掌握行政执法工作流程和工作要求，切实做到合法、合理、合规。通过不断强化行政执法人员的法制意识，规范行政执法，提高执法水平，使水行政执法工作走向规范化和法制化轨道。切实开展行政执法“三项制度”公示，自觉接受人民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val="en-US" w:eastAsia="zh-CN" w:bidi="ar-SA"/>
        </w:rPr>
        <w:t>十一、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 w:bidi="ar-SA"/>
        </w:rPr>
        <w:t>利州区水利局行政检查事项目录和不予、免于、从轻、减轻、从重行政处罚清单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default" w:linePitch="360" w:charSpace="0"/>
        </w:sect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420" w:right="0" w:firstLine="640"/>
        <w:jc w:val="both"/>
        <w:textAlignment w:val="auto"/>
        <w:rPr>
          <w:rFonts w:ascii="方正仿宋简体" w:hAnsi="方正仿宋简体" w:eastAsia="方正仿宋简体" w:cs="方正仿宋简体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32"/>
          <w:lang w:val="en-US" w:eastAsia="zh-CN" w:bidi="ar-SA"/>
        </w:rPr>
        <w:t>（一）利州区水利局行政检查事项目录</w:t>
      </w:r>
      <w:r>
        <w:rPr>
          <w:rFonts w:ascii="方正仿宋简体" w:hAnsi="方正仿宋简体" w:cs="方正仿宋简体" w:eastAsia="方正仿宋简体"/>
          <w:lang w:val="en-US" w:eastAsia="zh-CN" w:bidi="ar-SA"/>
        </w:rPr>
        <w:t xml:space="preserve">   </w:t>
      </w:r>
    </w:p>
    <w:p>
      <w:pPr>
        <w:pStyle w:val="Normal"/>
        <w:spacing w:lineRule="auto" w:line="211" w:before="184" w:after="0"/>
        <w:ind w:firstLine="2250"/>
        <w:jc w:val="both"/>
        <w:rPr>
          <w:rFonts w:ascii="方正小标宋_GBK" w:hAnsi="方正小标宋_GBK" w:eastAsia="方正小标宋_GBK" w:cs="方正小标宋_GBK"/>
          <w:sz w:val="43"/>
          <w:szCs w:val="43"/>
          <w:lang w:bidi="ar-SA"/>
        </w:rPr>
      </w:pPr>
      <w:r>
        <w:rPr>
          <w:rFonts w:ascii="方正小标宋_GBK" w:hAnsi="方正小标宋_GBK" w:cs="方正小标宋_GBK" w:eastAsia="方正小标宋_GBK"/>
          <w:spacing w:val="10"/>
          <w:sz w:val="43"/>
          <w:szCs w:val="43"/>
          <w:lang w:val="en-US" w:eastAsia="zh-CN" w:bidi="ar-SA"/>
        </w:rPr>
        <w:t>广元市利州区水利局</w:t>
      </w:r>
      <w:r>
        <w:rPr>
          <w:rFonts w:ascii="方正小标宋_GBK" w:hAnsi="方正小标宋_GBK" w:cs="方正小标宋_GBK" w:eastAsia="方正小标宋_GBK"/>
          <w:spacing w:val="10"/>
          <w:sz w:val="43"/>
          <w:szCs w:val="43"/>
          <w:lang w:bidi="ar-SA"/>
        </w:rPr>
        <w:t>行政检查事项目</w:t>
      </w:r>
      <w:r>
        <w:rPr>
          <w:rFonts w:ascii="方正小标宋_GBK" w:hAnsi="方正小标宋_GBK" w:cs="方正小标宋_GBK" w:eastAsia="方正小标宋_GBK"/>
          <w:spacing w:val="8"/>
          <w:sz w:val="43"/>
          <w:szCs w:val="43"/>
          <w:lang w:bidi="ar-SA"/>
        </w:rPr>
        <w:t>录</w:t>
      </w:r>
    </w:p>
    <w:p>
      <w:pPr>
        <w:pStyle w:val="Normal"/>
        <w:spacing w:lineRule="exact" w:line="70"/>
        <w:rPr>
          <w:rFonts w:ascii="方正小标宋_GBK" w:hAnsi="方正小标宋_GBK" w:eastAsia="方正小标宋_GBK" w:cs="方正小标宋_GBK"/>
          <w:sz w:val="43"/>
          <w:szCs w:val="43"/>
          <w:lang w:bidi="ar-SA"/>
        </w:rPr>
      </w:pPr>
      <w:r>
        <w:rPr>
          <w:rFonts w:eastAsia="方正小标宋_GBK" w:cs="方正小标宋_GBK" w:ascii="方正小标宋_GBK" w:hAnsi="方正小标宋_GBK"/>
          <w:sz w:val="43"/>
          <w:szCs w:val="43"/>
          <w:lang w:bidi="ar-SA"/>
        </w:rPr>
      </w:r>
    </w:p>
    <w:tbl>
      <w:tblPr>
        <w:tblW w:w="1396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2010"/>
        <w:gridCol w:w="2400"/>
        <w:gridCol w:w="1755"/>
        <w:gridCol w:w="5685"/>
        <w:gridCol w:w="1286"/>
      </w:tblGrid>
      <w:tr>
        <w:trPr>
          <w:trHeight w:val="633" w:hRule="atLeast"/>
        </w:trPr>
        <w:tc>
          <w:tcPr>
            <w:tcW w:w="13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25" w:after="0"/>
              <w:ind w:left="111" w:hanging="0"/>
              <w:rPr>
                <w:rFonts w:ascii="微软雅黑;方正黑体_GBK" w:hAnsi="微软雅黑;方正黑体_GBK" w:eastAsia="微软雅黑;方正黑体_GBK" w:cs="微软雅黑;方正黑体_GBK"/>
                <w:sz w:val="31"/>
                <w:szCs w:val="31"/>
                <w:lang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单位：广元市利州区水利局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公章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87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71" w:hanging="0"/>
              <w:jc w:val="both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行政检查事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9" w:hanging="0"/>
              <w:jc w:val="both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实施机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检查事项等级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43" w:hanging="0"/>
              <w:jc w:val="both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法律、法规依据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02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9"/>
                <w:szCs w:val="29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29"/>
                <w:szCs w:val="29"/>
                <w:lang w:bidi="ar-SA"/>
              </w:rPr>
              <w:t>备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29"/>
                <w:szCs w:val="29"/>
                <w:lang w:bidi="ar-SA"/>
              </w:rPr>
              <w:t>注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水土保持监督检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广元市利州区水利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重点检查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《中华人民共和国水土保持法》第四十三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洪工程设施水毁修复监督检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广元市利州区水利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一般检查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《四川省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中华人民共和国防洪法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&gt;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实施办法》第十三条、第十四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管理行政检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广元市利州区水利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重点检查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《取水许可和水资源费征收管理条例》第四十五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调度管理行政检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广元市利州区水利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一般检查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《四川省水资源调度管理办法》第三十条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管理行政检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广元市利州区水利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一般检查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《节约用水条例》第四十三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砂石管理行政检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广元市利州区水利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一般检查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《中华人民共和国河道管理条例》第二十八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农村饮水安全检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广元市利州区水利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重点检查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《四川省村镇供水条例》第三十三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水利工程监督检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广元市利州区水利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重点检查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《建设工程质量管理条例》第四十三条</w:t>
            </w:r>
            <w:r>
              <w:rPr>
                <w:rStyle w:val="Font31"/>
                <w:rFonts w:cs="宋体"/>
                <w:lang w:val="en-US" w:eastAsia="zh-CN" w:bidi="ar"/>
              </w:rPr>
              <w:t>、第四十七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条、</w:t>
            </w:r>
            <w:r>
              <w:rPr>
                <w:rStyle w:val="Font31"/>
                <w:rFonts w:cs="宋体"/>
                <w:lang w:val="en-US" w:eastAsia="zh-CN" w:bidi="ar"/>
              </w:rPr>
              <w:t>《水利工程质量管理规定》第五十二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建设监理活动监督检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广元市利州区水利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一般检查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《水利工程建设监理规定》第二十一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99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质量检测活动监督检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广元市利州区水利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一般检查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《水利工程质量检测管理规定》第二十一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99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监督巡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广元市利州区水利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一般检查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《水利工程质量监督管理规定》第十九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99" w:hanging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稽察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广元市利州区水利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一般检查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《水利基本建设项目稽察暂行办法》第二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6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水利行业安全生产工作的监督检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广元市利州区水利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一般检查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《中华人民共和国安全生产法》第十条</w:t>
            </w:r>
            <w:r>
              <w:rPr>
                <w:rStyle w:val="Font41"/>
                <w:rFonts w:cs="宋体"/>
                <w:lang w:val="en-US" w:eastAsia="zh-CN" w:bidi="ar"/>
              </w:rPr>
              <w:t>、第六十五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四川省安全生产条例》第五十四条、《建设工程安全生产管理条例》第四十条、《水利工程建设安全生产管理规定》第二十九条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Arial" w:hAnsi="Arial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84"/>
        <w:ind w:firstLine="640"/>
        <w:jc w:val="both"/>
        <w:rPr>
          <w:rFonts w:ascii="方正楷体简体" w:hAnsi="方正楷体简体" w:eastAsia="方正楷体简体" w:cs="方正楷体简体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32"/>
          <w:lang w:val="en-US" w:eastAsia="zh-CN" w:bidi="ar-SA"/>
        </w:rPr>
        <w:t>（二）广元市利州区水利局不予、免予、从轻、减轻、从重行政处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8" w:firstLine="320"/>
        <w:jc w:val="left"/>
        <w:textAlignment w:val="auto"/>
        <w:rPr>
          <w:rStyle w:val="InternetLink"/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 w:bidi="ar-SA"/>
        </w:rPr>
      </w:pPr>
      <w:r>
        <w:rPr>
          <w:rStyle w:val="InternetLink"/>
          <w:rFonts w:ascii="方正仿宋简体" w:hAnsi="方正仿宋简体" w:cs="方正仿宋简体" w:eastAsia="方正仿宋简体"/>
          <w:color w:val="000000"/>
          <w:sz w:val="32"/>
          <w:szCs w:val="32"/>
          <w:lang w:bidi="ar-SA"/>
        </w:rPr>
        <w:t>链接：</w:t>
      </w:r>
      <w:r>
        <w:rPr>
          <w:rStyle w:val="InternetLink"/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 w:bidi="ar-SA"/>
        </w:rPr>
        <w:t>广元市利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8" w:firstLine="320"/>
        <w:jc w:val="left"/>
        <w:textAlignment w:val="auto"/>
        <w:rPr/>
      </w:pPr>
      <w:r>
        <w:rPr>
          <w:rStyle w:val="InternetLink"/>
          <w:rFonts w:ascii="方正仿宋简体" w:hAnsi="方正仿宋简体" w:cs="方正仿宋简体" w:eastAsia="方正仿宋简体"/>
          <w:color w:val="000000"/>
          <w:sz w:val="32"/>
          <w:szCs w:val="32"/>
          <w:lang w:bidi="ar-SA"/>
        </w:rPr>
        <w:t>地址：</w:t>
      </w:r>
      <w:r>
        <w:rPr>
          <w:rStyle w:val="InternetLink"/>
          <w:rFonts w:ascii="方正仿宋简体" w:hAnsi="方正仿宋简体" w:cs="方正仿宋简体" w:eastAsia="方正仿宋简体"/>
          <w:color w:val="000000"/>
          <w:sz w:val="24"/>
          <w:szCs w:val="24"/>
          <w:lang w:bidi="ar-SA"/>
        </w:rPr>
        <w:t>（</w:t>
      </w:r>
      <w:r>
        <w:rPr>
          <w:rStyle w:val="InternetLink"/>
          <w:rFonts w:eastAsia="方正仿宋简体" w:cs="方正仿宋简体" w:ascii="方正仿宋简体" w:hAnsi="方正仿宋简体"/>
          <w:color w:val="000000"/>
          <w:sz w:val="24"/>
          <w:szCs w:val="24"/>
          <w:lang w:bidi="ar-SA"/>
        </w:rPr>
        <w:t>http://lzq.gov.cn/news/show/20221128095512380.html</w:t>
      </w:r>
      <w:r>
        <w:rPr>
          <w:rStyle w:val="InternetLink"/>
          <w:rFonts w:ascii="方正仿宋简体" w:hAnsi="方正仿宋简体" w:cs="方正仿宋简体" w:eastAsia="方正仿宋简体"/>
          <w:color w:val="000000"/>
          <w:sz w:val="24"/>
          <w:szCs w:val="24"/>
          <w:lang w:bidi="ar-SA"/>
        </w:rPr>
        <w:t>）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1361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方正小标宋简体">
    <w:charset w:val="86"/>
    <w:family w:val="auto"/>
    <w:pitch w:val="variable"/>
  </w:font>
  <w:font w:name="FZXBSJW--GB1-0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variable"/>
  </w:font>
  <w:font w:name="仿宋">
    <w:altName w:val="方正仿宋_GBK"/>
    <w:charset w:val="86"/>
    <w:family w:val="modern"/>
    <w:pitch w:val="variable"/>
  </w:font>
  <w:font w:name="黑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_GBK">
    <w:charset w:val="86"/>
    <w:family w:val="auto"/>
    <w:pitch w:val="variable"/>
  </w:font>
  <w:font w:name="微软雅黑">
    <w:altName w:val="方正黑体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bidi="ar-SA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both"/>
      <w:rPr>
        <w:rFonts w:ascii="宋体" w:hAnsi="宋体" w:eastAsia="宋体" w:cs="宋体"/>
        <w:sz w:val="28"/>
        <w:szCs w:val="28"/>
        <w:lang w:bidi="ar-SA"/>
      </w:rPr>
    </w:pPr>
    <w:r>
      <w:rPr>
        <w:rFonts w:eastAsia="宋体" w:cs="宋体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32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32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方正仿宋简体" w:cs="方正仿宋简体" w:ascii="方正仿宋简体" w:hAnsi="方正仿宋简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方正仿宋简体" w:cs="方正仿宋简体" w:ascii="方正仿宋简体" w:hAnsi="方正仿宋简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方正仿宋简体" w:cs="方正仿宋简体" w:ascii="方正仿宋简体" w:hAnsi="方正仿宋简体"/>
                              <w:lang w:bidi="ar-SA"/>
                            </w:rPr>
                            <w:t>11</w:t>
                          </w:r>
                          <w:r>
                            <w:rPr>
                              <w:sz w:val="28"/>
                              <w:szCs w:val="32"/>
                              <w:rFonts w:eastAsia="方正仿宋简体" w:cs="方正仿宋简体" w:ascii="方正仿宋简体" w:hAnsi="方正仿宋简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32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32"/>
                        <w:lang w:bidi="ar-SA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32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方正仿宋简体" w:cs="方正仿宋简体" w:ascii="方正仿宋简体" w:hAnsi="方正仿宋简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方正仿宋简体" w:cs="方正仿宋简体" w:ascii="方正仿宋简体" w:hAnsi="方正仿宋简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方正仿宋简体" w:cs="方正仿宋简体" w:ascii="方正仿宋简体" w:hAnsi="方正仿宋简体"/>
                        <w:lang w:bidi="ar-SA"/>
                      </w:rPr>
                      <w:t>11</w:t>
                    </w:r>
                    <w:r>
                      <w:rPr>
                        <w:sz w:val="28"/>
                        <w:szCs w:val="32"/>
                        <w:rFonts w:eastAsia="方正仿宋简体" w:cs="方正仿宋简体" w:ascii="方正仿宋简体" w:hAnsi="方正仿宋简体"/>
                        <w:lang w:bidi="ar-SA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32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5z0">
    <w:name w:val="WW8Num5z0"/>
    <w:qFormat/>
    <w:rPr>
      <w:rFonts w:ascii="宋体" w:hAnsi="宋体"/>
    </w:rPr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>
      <w:rFonts w:ascii="宋体" w:hAnsi="宋体"/>
    </w:rPr>
  </w:style>
  <w:style w:type="character" w:styleId="WW8Num8z0">
    <w:name w:val="WW8Num8z0"/>
    <w:qFormat/>
    <w:rPr>
      <w:rFonts w:ascii="宋体" w:hAnsi="宋体"/>
    </w:rPr>
  </w:style>
  <w:style w:type="character" w:styleId="WW8Num10z0">
    <w:name w:val="WW8Num10z0"/>
    <w:qFormat/>
    <w:rPr>
      <w:rFonts w:ascii="宋体" w:hAnsi="宋体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61">
    <w:name w:val="font61"/>
    <w:basedOn w:val="Style10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  <w:lang w:bidi="ar-SA"/>
    </w:rPr>
  </w:style>
  <w:style w:type="character" w:styleId="Fontstyle01">
    <w:name w:val="fontstyle01"/>
    <w:basedOn w:val="Style10"/>
    <w:qFormat/>
    <w:rPr>
      <w:rFonts w:ascii="FZXBSJW--GB1-0;Times New Roman" w:hAnsi="FZXBSJW--GB1-0;Times New Roman" w:cs="FZXBSJW--GB1-0;Times New Roman"/>
      <w:color w:val="000000"/>
      <w:sz w:val="44"/>
      <w:szCs w:val="44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character" w:styleId="Applestylespan">
    <w:name w:val="apple-style-span"/>
    <w:basedOn w:val="Style10"/>
    <w:qFormat/>
    <w:rPr/>
  </w:style>
  <w:style w:type="character" w:styleId="Font31">
    <w:name w:val="font31"/>
    <w:basedOn w:val="Style10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41">
    <w:name w:val="font41"/>
    <w:basedOn w:val="Style10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360"/>
      <w:ind w:left="420" w:hanging="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列表 4"/>
    <w:basedOn w:val="Normal"/>
    <w:qFormat/>
    <w:pPr>
      <w:spacing w:before="0" w:after="0"/>
      <w:ind w:left="800" w:hanging="200"/>
      <w:contextualSpacing/>
    </w:pPr>
    <w:rPr/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>
    <w:name w:val="正文首行缩进"/>
    <w:basedOn w:val="TextBody"/>
    <w:qFormat/>
    <w:pPr>
      <w:ind w:firstLine="10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200" w:firstLine="200"/>
    </w:pPr>
    <w:rPr>
      <w:sz w:val="21"/>
    </w:rPr>
  </w:style>
  <w:style w:type="paragraph" w:styleId="Style18">
    <w:name w:val="_Style 1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NormalWeb1">
    <w:name w:val="Normal (Web)1"/>
    <w:basedOn w:val="Normal"/>
    <w:qFormat/>
    <w:pPr>
      <w:jc w:val="left"/>
    </w:pPr>
    <w:rPr>
      <w:sz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spacing w:before="132" w:after="0"/>
      <w:ind w:left="108" w:right="338" w:firstLine="638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2:00Z</dcterms:created>
  <dc:creator>wxl</dc:creator>
  <dc:description/>
  <dc:language>en-US</dc:language>
  <cp:lastModifiedBy>user</cp:lastModifiedBy>
  <cp:lastPrinted>2021-12-04T11:20:00Z</cp:lastPrinted>
  <dcterms:modified xsi:type="dcterms:W3CDTF">2025-08-05T02:15:17Z</dcterms:modified>
  <cp:revision>11</cp:revision>
  <dc:subject/>
  <dc:title>广元市利州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8901466BE48FDA2FC0A7229EBE4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wMGE1ODhlOGJkZTcyYzU0MmNlMWIwOWVkZTJhM2YiLCJ1c2VySWQiOiIyODEzOTY0MDYifQ==</vt:lpwstr>
  </property>
  <property fmtid="{D5CDD505-2E9C-101B-9397-08002B2CF9AE}" pid="5" name="commondata">
    <vt:lpwstr>commondata</vt:lpwstr>
  </property>
</Properties>
</file>