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化和技术改造项目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优势产业高端化发展。</w:t>
      </w:r>
      <w:r>
        <w:rPr>
          <w:rFonts w:ascii="Times New Roman" w:hAnsi="Times New Roman" w:cs="Times New Roman"/>
          <w:bCs/>
          <w:sz w:val="32"/>
          <w:szCs w:val="32"/>
        </w:rPr>
        <w:t>聚焦电子信息、装备制造、食品轻纺、先进材料、能源化工、医药健康等重点优势产业，支持产业围绕高端化、绿色化、智能化发展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培育一流产业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传统产业新型化发展。</w:t>
      </w:r>
      <w:r>
        <w:rPr>
          <w:rFonts w:ascii="Times New Roman" w:hAnsi="Times New Roman" w:cs="Times New Roman"/>
          <w:bCs/>
          <w:sz w:val="32"/>
          <w:szCs w:val="32"/>
        </w:rPr>
        <w:t>支持传统产业</w:t>
      </w:r>
      <w:r>
        <w:rPr>
          <w:rFonts w:ascii="Times New Roman" w:hAnsi="Times New Roman" w:cs="Times New Roman"/>
          <w:sz w:val="32"/>
          <w:szCs w:val="32"/>
        </w:rPr>
        <w:t>按照新型工业化发展要求，运用新技术、新工艺、新设备、新材料，实施技术改造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扩产扩能</w:t>
      </w:r>
      <w:r>
        <w:rPr>
          <w:rFonts w:cs="Times New Roman"/>
          <w:sz w:val="32"/>
          <w:szCs w:val="32"/>
          <w:lang w:eastAsia="zh-CN"/>
        </w:rPr>
        <w:t>和绿色低碳循环发展，支持企业开展安全环保节能技术改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重大技术创新成果产业化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支持取得省部级以上技术先进性鉴定、或取得发明专利的技术创新成果在川转化的产业化项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数字经济融合发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支持数字基础设施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数字经济核心产业发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新一代信息技术与经济社会融合发展项目。支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构建数字经济生态体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lang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、支持方式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lang w:eastAsia="zh-CN"/>
        </w:rPr>
        <w:t>和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采取专项补助方式，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项目设备（含软件）投资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其中，安全环保节能技术改造项目支持比例为核定设备（含软件）投资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单个项目最高支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万元。数字经济融合发展方向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投资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单个最高支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项目要求设备（含软件）投资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ascii="Times New Roman" w:hAnsi="Times New Roman" w:cs="Times New Roman"/>
          <w:sz w:val="32"/>
          <w:szCs w:val="32"/>
        </w:rPr>
        <w:t>万元以上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数字经济融合发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要求项目总投资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）项目在申报前已开工建设或已竣工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其中，</w:t>
      </w:r>
      <w:r>
        <w:rPr>
          <w:rFonts w:ascii="Times New Roman" w:hAnsi="Times New Roman" w:cs="Times New Roman"/>
          <w:sz w:val="32"/>
          <w:szCs w:val="32"/>
          <w:lang w:eastAsia="zh-CN"/>
        </w:rPr>
        <w:t>前三类</w:t>
      </w:r>
      <w:r>
        <w:rPr>
          <w:rFonts w:ascii="Times New Roman" w:hAnsi="Times New Roman" w:cs="Times New Roman"/>
          <w:sz w:val="32"/>
          <w:szCs w:val="32"/>
        </w:rPr>
        <w:t>在建项目要求近三年</w:t>
      </w:r>
      <w:r>
        <w:rPr>
          <w:rFonts w:ascii="Times New Roman" w:hAnsi="Times New Roman" w:cs="Times New Roman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以来）列入四川省经济和信息化厅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个重点工业和技术改造项目，申报前投资已达到计划总投资</w:t>
      </w:r>
      <w:r>
        <w:rPr>
          <w:rFonts w:eastAsia="仿宋_GB2312;仿宋" w:cs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以上，前期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审批报建手续完备合规；竣工项目要求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竣工，</w:t>
      </w:r>
      <w:r>
        <w:rPr>
          <w:rFonts w:ascii="Times New Roman" w:hAnsi="Times New Roman" w:cs="Times New Roman"/>
          <w:sz w:val="32"/>
          <w:szCs w:val="32"/>
        </w:rPr>
        <w:t>前期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审批报建手续完备合规，并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对应</w:t>
      </w:r>
      <w:r>
        <w:rPr>
          <w:rFonts w:ascii="Times New Roman" w:hAnsi="Times New Roman" w:cs="Times New Roman"/>
          <w:sz w:val="32"/>
          <w:szCs w:val="32"/>
        </w:rPr>
        <w:t>单项验收，且列入省重点竣工项目库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第四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申报前投资已达到计划总投资</w:t>
      </w:r>
      <w:r>
        <w:rPr>
          <w:rFonts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竣工项目要求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后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核准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备案、用地、规划、环评、安评、消防、节能审查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期报建审批文件复印件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矿山、金属冶炼建设项目和用于生产、储存、装卸危险物品（如危险化学品）的建设项目需提供安全评价批复、安全设施设计审查专篇批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竣工项目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供按照相关部门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消防、节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项验收要求出具的验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产业技术研发和创新能力提升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集指南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自主创新能力提升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支持省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/>
          <w:color w:val="000000"/>
          <w:sz w:val="32"/>
          <w:szCs w:val="32"/>
        </w:rPr>
        <w:t>企业技术中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设计中心、</w:t>
      </w:r>
      <w:r>
        <w:rPr>
          <w:rFonts w:ascii="Times New Roman" w:hAnsi="Times New Roman" w:cs="Times New Roman"/>
          <w:color w:val="000000"/>
          <w:sz w:val="32"/>
          <w:szCs w:val="32"/>
        </w:rPr>
        <w:t>服务型制造示范企业、新经济示范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重点企业，</w:t>
      </w:r>
      <w:r>
        <w:rPr>
          <w:rFonts w:ascii="Times New Roman" w:hAnsi="Times New Roman" w:cs="Times New Roman"/>
          <w:color w:val="000000"/>
          <w:sz w:val="32"/>
          <w:szCs w:val="32"/>
        </w:rPr>
        <w:t>改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新条件</w:t>
      </w:r>
      <w:r>
        <w:rPr>
          <w:rFonts w:ascii="Times New Roman" w:hAnsi="Times New Roman" w:cs="Times New Roman"/>
          <w:color w:val="000000"/>
          <w:sz w:val="32"/>
          <w:szCs w:val="32"/>
        </w:rPr>
        <w:t>、发展服务型制造，开展技术创新活动。支持天府</w:t>
      </w:r>
      <w:r>
        <w:rPr>
          <w:rFonts w:eastAsia="仿宋_GB2312;仿宋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</w:rPr>
        <w:t>宝岛工业设计大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医疗健康装备企业奖补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聚焦全省医疗健康装备企业创新发展，支持医疗健康装备企业开展医疗器械注册、受托生产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川造</w:t>
      </w:r>
      <w:r>
        <w:rPr>
          <w:rFonts w:ascii="Times New Roman" w:hAnsi="Times New Roman" w:cs="Times New Roman"/>
          <w:color w:val="000000"/>
          <w:sz w:val="32"/>
          <w:szCs w:val="32"/>
        </w:rPr>
        <w:t>重点医疗健康成套装备融资租赁服务。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支持方式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自主创新能力提升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color w:val="000000"/>
          <w:sz w:val="32"/>
          <w:szCs w:val="32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比例为核定</w:t>
      </w:r>
      <w:r>
        <w:rPr>
          <w:rFonts w:ascii="Times New Roman" w:hAnsi="Times New Roman" w:cs="Times New Roman"/>
          <w:color w:val="000000"/>
          <w:sz w:val="32"/>
          <w:szCs w:val="32"/>
        </w:rPr>
        <w:t>设备和场地改造投</w:t>
      </w:r>
      <w:r>
        <w:rPr>
          <w:rFonts w:cs="Times New Roman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eastAsia="仿宋_GB2312;仿宋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单个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最高支持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医疗健康装备企业奖补项目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采取以奖代补方式，对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获得第二类、第三类医疗器械注册证书、国内第三类医疗器械在欧美国家注册上市并产业化的项目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比例为核定投资的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%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个项目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支持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受托生产项目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支持比例为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委托生产合同实际执行额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%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个项目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支持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；对开展四川造重点医疗健康成套装备融资租赁服务项目，支持领域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CT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MRI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彩超、呼吸机、医用加速器等大型一体化影像设备、核医学设备、治疗设备、临床检验设备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且合同年度实际执行额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以上的企业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支持比例为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融资租赁服务合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实际执行额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%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个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；对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获得第三类医疗器械注册证书（国家创新医疗器械）并产业化的项目，给予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其他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自主创新能力提升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原则上应为</w:t>
      </w:r>
      <w:r>
        <w:rPr>
          <w:rFonts w:ascii="Times New Roman" w:hAnsi="Times New Roman" w:cs="Times New Roman"/>
          <w:color w:val="000000"/>
          <w:sz w:val="32"/>
          <w:szCs w:val="32"/>
        </w:rPr>
        <w:t>省级及以上企业技术中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设计中心、</w:t>
      </w:r>
      <w:r>
        <w:rPr>
          <w:rFonts w:ascii="Times New Roman" w:hAnsi="Times New Roman" w:cs="Times New Roman"/>
          <w:color w:val="000000"/>
          <w:sz w:val="32"/>
          <w:szCs w:val="32"/>
        </w:rPr>
        <w:t>服务型制造示范企业、新经济示范企业。项目建设投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设备费和</w:t>
      </w:r>
      <w:r>
        <w:rPr>
          <w:rFonts w:ascii="Times New Roman" w:hAnsi="Times New Roman" w:cs="Times New Roman"/>
          <w:color w:val="000000"/>
          <w:sz w:val="32"/>
          <w:szCs w:val="32"/>
        </w:rPr>
        <w:t>场地适应性改造支出不低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财务经费归集范围不超过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，时间从</w:t>
      </w:r>
      <w:r>
        <w:rPr>
          <w:rFonts w:eastAsia="仿宋_GB2312;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起算。项目申报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须提供该项目专项审计报告（带二维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医疗健康装备企业奖补项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申报年度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，企业须提供重大投入依据（协议、开题报告等）、国家发明专利证书和投入情况明细表及票据等，生产销售情况明细表，其中：医疗器械注册类支持获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第三类医疗器械注册证书（国家创新医疗器械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第二类、第三类医疗器械注册证书（不含诊断试剂、低值耗材及口罩、防护服等防护类器械）以及国内第三类医疗器械在欧美国家注册上市，还须提供获得医疗器械注册证书的投入专项审计报告（带二维码）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期间获得的医疗器械注册证书；受托生产类要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省内生产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还须提供委托生产合同、专项审计报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带二维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期间合同实际执行额的支出凭证等，同一集团内部的委托生产不予支持；四川造重点医疗健康成套装备融资租赁服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求支持装备须为省内生产、融资租赁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合同年度实际执行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，还须提供重点医疗健康成套装备四川造相关佐证材料、融资租赁服务合同、专项审计报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带二维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期间合同实际执行额的支出凭证以及医疗卫生机构的入账凭证、使用登记表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产业园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标准厂房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园区建设多层标准厂房，或将原有厂房改造升级为多层标准厂房，重点支持三层及以上标准厂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配套设施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园区建设孵化器、服务中心等产业集聚发展共享设施和检验检测、技术研发等产业协同发展服务平台。（不含市政道路、商业服务、场地平整等为主导的基础设施项目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采取专项补助方式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单个项目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最高支持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标准厂房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按建筑面积据实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〔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标准厂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含一、二层面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第四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标准厂房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7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第五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及以上标准厂房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，特殊行业层高达到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米及以上的单层标准厂房，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配套设施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孵化器、服务中心等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集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共享设施支持比例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核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投资的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检验检测、技术研发等产业协同发展服务平台支持比例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核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投资的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申报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一）申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具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公共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服务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性，能够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提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服务水平，优化企业发展环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立项、施工、用地、环评、竣工验收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手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齐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无须办理相关手续的项目须提供相应依据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建设周期不超过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标准厂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配套设施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检验检测、技术研发等产业协同发展服务平台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近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（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以来）已竣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配套设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中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孵化器、服务中心等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集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共享设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支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已开工建设或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竣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在建项目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形成实物投资量、且总投资已投入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上（省重点项目可放宽至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0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上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四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标准厂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数须达到三层以上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建筑面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或改造面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达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万平方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以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改造升级的标准厂房不计算原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建筑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面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特殊行业标准厂房只能修建单层的，层高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达到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米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建筑面积按单层计算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提供五方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建设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施工总承包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勘察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设计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监理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验收报告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土地产权证或土地规划核实意见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五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配套设施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孵化器、服务中心等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集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共享设施核定总投资不低于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革命老区、脱贫地区、民族地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盆周山区不低于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0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）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检验检测、技术研发等产业协同发展服务平台核定总投资不低于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申报项目所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家级、省级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开发区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上一年度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全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亩均论英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土地集约利用评价排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前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的，同等条件下优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国家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先进制造业集群、国家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小企业特色产业集群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家新型工业化产业示范基地核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承载园区，国家和省级绿色园区，以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成渝地区双城经济圈产业合作示范园区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首批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省重点特色产业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省优质白酒产业园区、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院士（专家）产业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省级农产品加工示范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申报项目，同等条件下优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八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获得四川省绿色低碳优势产业重点园区资金支持的园区，不参加本次项目申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优质企业培育发展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lang w:eastAsia="zh-CN"/>
        </w:rPr>
        <w:t>企业兼并重组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/>
          <w:color w:val="000000"/>
          <w:sz w:val="32"/>
          <w:szCs w:val="32"/>
        </w:rPr>
        <w:t>企业按照市场化原则，通过股权直接并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股权间接并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市场化债转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资产并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吸收合并（兼并）等方式，实现对并购对象控制，并已完成相关手续的项目。行政划转类企业重组项目和企业内部子分公司间的资产重组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大中小企业融通发展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大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color w:val="000000"/>
          <w:sz w:val="32"/>
          <w:szCs w:val="32"/>
        </w:rPr>
        <w:t>释放自身市场渠道、供应链等资源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</w:rPr>
        <w:t>服务外包、原材料及零部件配套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化采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大企业加强引领带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内中小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促进产业链上中下游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中小企业融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新能源汽车新车型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支持省内企业新开发的新能源乘用车、客车、货车和氢燃料电池汽车产品。申报车型应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以后进入工业和信息化部《新能源汽车推广应用推荐车型目录》的新发布车型，且在进入目录后一年时间内销量分别达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往年已取得此项支持的车型不予重复支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新能源汽车产销奖励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支持省内整车企业提升产品品质、扩大销量。申报企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新能源乘用车、货车、客车产品年销量应分别达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，且年销量同比增长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关键零部件产销奖励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鼓励省内动力电池、氢燃料电池生产企业提升产品竞争力，加大与整车企业配套力度。申报企业动力电池和氢燃料电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供货量应分别达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5GWh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MW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往年已获得奖励的企业，年供货量同比应增长达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六）预制菜营收跨台阶奖励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支持预制菜企业主体培育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和主业聚焦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，对预制菜产品营业收入首次超过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亿元的企业给予一次性奖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支持方式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lang w:eastAsia="zh-CN"/>
        </w:rPr>
        <w:t>企业兼并重组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取以奖代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不超过并购重组支付金额的</w:t>
      </w:r>
      <w:r>
        <w:rPr>
          <w:rFonts w:cs="Times New Roman"/>
          <w:color w:val="000000"/>
          <w:sz w:val="32"/>
          <w:szCs w:val="32"/>
          <w:lang w:eastAsia="zh-CN"/>
        </w:rPr>
        <w:t>1.5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给予符合条件的企业最高</w:t>
      </w:r>
      <w:r>
        <w:rPr>
          <w:rFonts w:cs="Times New Roman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</w:t>
      </w:r>
      <w:r>
        <w:rPr>
          <w:rFonts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对其并购省外、境外企业迁回四川并注册的，奖补标准提高到</w:t>
      </w:r>
      <w:r>
        <w:rPr>
          <w:rFonts w:cs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二）大中小企业融通发展</w:t>
      </w:r>
      <w:r>
        <w:rPr>
          <w:rFonts w:ascii="Times New Roman" w:hAnsi="Times New Roman" w:cs="Times New Roman" w:eastAsia="楷体_GB2312;楷体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取以奖代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大企业采购中小微企业和个体工商户产品及服务年累计超过</w:t>
      </w:r>
      <w:r>
        <w:rPr>
          <w:rFonts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亿元，按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支付采购金额较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实际支付采购金额增量部分的</w:t>
      </w:r>
      <w:r>
        <w:rPr>
          <w:rFonts w:cs="Times New Roman"/>
          <w:color w:val="000000"/>
          <w:sz w:val="32"/>
          <w:szCs w:val="32"/>
          <w:lang w:eastAsia="zh-CN"/>
        </w:rPr>
        <w:t>5%</w:t>
      </w:r>
      <w:r>
        <w:rPr>
          <w:rFonts w:cs="Times New Roman"/>
          <w:color w:val="000000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单个企业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最高</w:t>
      </w:r>
      <w:r>
        <w:rPr>
          <w:rFonts w:cs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新能源汽车新车型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采用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方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对符合条件的车型每款奖励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单个企业奖励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新能源汽车产销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采用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方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按新能源汽车销售额的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0.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计算，单个企业奖励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关键零部件产销奖励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采用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方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按动力电池和氢燃料电池产品销售额的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0.1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计算，首次达到要求的企业奖励不超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，往年已获得奖励且年供货量增长超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的企业奖励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lang w:eastAsia="zh-CN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六）预制菜营收跨台阶奖励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采用</w:t>
      </w:r>
      <w:r>
        <w:rPr>
          <w:b w:val="false"/>
          <w:bCs w:val="false"/>
          <w:color w:val="000000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方式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预制菜产品营业收入首次超过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亿元的企业给予一次性奖励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企业兼并重组和大中小企业融通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申报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符合国家大型企业划型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者是制造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贡嘎培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名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（川经信企业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新能源汽车新车型奖励、新能源汽车产销奖励申报主体应为汽车生产企业，关键零部件产销奖励申报主体应为动力电池或燃料电池生产企业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i/>
          <w:i/>
          <w:i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工业领域营业收入占全部营业收入比重不低于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且工业领域为重要板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/>
          <w:i/>
          <w:i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企业兼并重组</w:t>
      </w:r>
      <w:r>
        <w:rPr>
          <w:rFonts w:ascii="Times New Roman" w:hAnsi="Times New Roman" w:cs="Times New Roman"/>
          <w:color w:val="000000"/>
          <w:sz w:val="32"/>
          <w:szCs w:val="32"/>
        </w:rPr>
        <w:t>完成时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/>
          <w:color w:val="000000"/>
          <w:sz w:val="32"/>
          <w:szCs w:val="32"/>
        </w:rPr>
        <w:t>在并购前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申报主体与被并购企业间不存在关联关系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支付金额原则上不低于</w:t>
      </w:r>
      <w:r>
        <w:rPr>
          <w:rFonts w:cs="Times New Roman"/>
          <w:color w:val="000000"/>
          <w:sz w:val="32"/>
          <w:szCs w:val="32"/>
          <w:lang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</w:t>
      </w:r>
      <w:r>
        <w:rPr>
          <w:rFonts w:ascii="Times New Roman" w:hAnsi="Times New Roman" w:cs="Times New Roman"/>
          <w:color w:val="000000"/>
          <w:sz w:val="32"/>
          <w:szCs w:val="32"/>
        </w:rPr>
        <w:t>并购企业应设立运营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大中小企业融通发展</w:t>
      </w:r>
      <w:r>
        <w:rPr>
          <w:rFonts w:ascii="Times New Roman" w:hAnsi="Times New Roman" w:cs="Times New Roman"/>
          <w:color w:val="000000"/>
          <w:sz w:val="32"/>
          <w:szCs w:val="32"/>
        </w:rPr>
        <w:t>带动的中小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个体工商户</w:t>
      </w:r>
      <w:r>
        <w:rPr>
          <w:rFonts w:ascii="Times New Roman" w:hAnsi="Times New Roman" w:cs="Times New Roman"/>
          <w:color w:val="000000"/>
          <w:sz w:val="32"/>
          <w:szCs w:val="32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四川省工商注册的法人实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企业缴纳的水、电、气费及维修费，基础电信业务通讯费、道路通行费、车辆燃油（气）费、办公及餐饮服务费等以及采购未经加工的原材料（煤炭、矿砂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矿产、</w:t>
      </w:r>
      <w:r>
        <w:rPr>
          <w:rFonts w:ascii="Times New Roman" w:hAnsi="Times New Roman" w:cs="Times New Roman"/>
          <w:color w:val="000000"/>
          <w:sz w:val="32"/>
          <w:szCs w:val="32"/>
        </w:rPr>
        <w:t>原木、原粮等）成本，均不计入项目发生的金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/>
          <w:color w:val="000000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购中小微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个体工商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及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购额均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不含</w:t>
      </w:r>
      <w:r>
        <w:rPr>
          <w:rFonts w:ascii="Times New Roman" w:hAnsi="Times New Roman" w:cs="Times New Roman"/>
          <w:color w:val="000000"/>
          <w:sz w:val="32"/>
          <w:szCs w:val="32"/>
        </w:rPr>
        <w:t>关联方交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购实际支付额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购实际支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额增量部分不低于</w:t>
      </w:r>
      <w:r>
        <w:rPr>
          <w:rFonts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承兑汇票须以成功支付为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申报企业须提供该项目专项审计报告（带二维码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ind w:right="64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2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2"/>
    <w:basedOn w:val="Normal"/>
    <w:next w:val="Normal"/>
    <w:qFormat/>
    <w:pPr>
      <w:spacing w:lineRule="auto" w:line="24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;仿宋" w:hAnsi="仿宋_GB2312;仿宋" w:cs="宋体"/>
      <w:color w:val="000000"/>
      <w:kern w:val="0"/>
      <w:szCs w:val="20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宋体"/>
      <w:sz w:val="21"/>
      <w:szCs w:val="24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" w:cs="Calibri"/>
      <w:kern w:val="0"/>
      <w:sz w:val="21"/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5:00Z</dcterms:created>
  <dc:creator>按办公厅要求核对修改</dc:creator>
  <dc:description/>
  <dc:language>en-US</dc:language>
  <cp:lastModifiedBy>Administrator</cp:lastModifiedBy>
  <cp:lastPrinted>2023-03-02T18:56:00Z</cp:lastPrinted>
  <dcterms:modified xsi:type="dcterms:W3CDTF">2023-03-02T02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5EA6A20447329C777315D06C39D3</vt:lpwstr>
  </property>
  <property fmtid="{D5CDD505-2E9C-101B-9397-08002B2CF9AE}" pid="3" name="KSOProductBuildVer">
    <vt:lpwstr>2052-11.1.0.13703</vt:lpwstr>
  </property>
</Properties>
</file>