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"/>
        <w:gridCol w:w="652"/>
        <w:gridCol w:w="1320"/>
        <w:gridCol w:w="2520"/>
        <w:gridCol w:w="2359"/>
        <w:gridCol w:w="1347"/>
        <w:gridCol w:w="973"/>
      </w:tblGrid>
      <w:tr>
        <w:trPr>
          <w:trHeight w:val="330" w:hRule="atLeast"/>
        </w:trPr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预算项目支出绩效目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2019     </w:t>
            </w:r>
            <w:r>
              <w:rPr>
                <w:rStyle w:val="Font31"/>
                <w:lang w:val="en-US" w:eastAsia="zh-CN" w:bidi="ar"/>
              </w:rPr>
              <w:t>年度）</w:t>
            </w:r>
          </w:p>
        </w:tc>
      </w:tr>
      <w:tr>
        <w:trPr>
          <w:trHeight w:val="219" w:hRule="atLeast"/>
        </w:trPr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督管理事务</w:t>
            </w:r>
          </w:p>
        </w:tc>
      </w:tr>
      <w:tr>
        <w:trPr>
          <w:trHeight w:val="34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州区市场监督管理局</w:t>
            </w:r>
          </w:p>
        </w:tc>
      </w:tr>
      <w:tr>
        <w:trPr>
          <w:trHeight w:val="340" w:hRule="atLeast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财政拨款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8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市场公平交易秩序，查处违法直销和传销案件，依法实施合同行政监督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加快商事制度改革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市场公平交易秩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完成辖区商事改革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商品处置率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案件的查出率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完成时间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公平交易秩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交易秩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对市场交易秩序满意度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对服务质量满意度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613"/>
        <w:gridCol w:w="1245"/>
        <w:gridCol w:w="3883"/>
        <w:gridCol w:w="996"/>
        <w:gridCol w:w="1347"/>
        <w:gridCol w:w="973"/>
      </w:tblGrid>
      <w:tr>
        <w:trPr>
          <w:trHeight w:val="40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预算项目支出绩效目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市场监督管理事务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州区市场监督管理局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财政拨款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食品安全状况进一步改善，人民群众满意度稳步提升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宣传联络员队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</w:t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应急队伍培训演练覆盖率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 编制食品科普图文资料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重大案件查办率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新媒体宣传平台开通率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任务完成时间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食品安全监管水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饮食安全科普知识素养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食品安全监管水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应急处置能力水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普宣传体系完善统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食品监管满意度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服务质量满意度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953"/>
        <w:gridCol w:w="1187"/>
        <w:gridCol w:w="3757"/>
        <w:gridCol w:w="1281"/>
        <w:gridCol w:w="926"/>
        <w:gridCol w:w="913"/>
      </w:tblGrid>
      <w:tr>
        <w:trPr>
          <w:trHeight w:val="40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预算项目支出绩效目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督执法</w:t>
            </w:r>
          </w:p>
        </w:tc>
      </w:tr>
      <w:tr>
        <w:trPr>
          <w:trHeight w:val="28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州区市场监督管理局</w:t>
            </w:r>
          </w:p>
        </w:tc>
      </w:tr>
      <w:tr>
        <w:trPr>
          <w:trHeight w:val="285" w:hRule="atLeast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财政拨款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加大学校周边环境及食堂监管，查出食品生产、食品流通、餐饮服务、保健食品领域的违法案件。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学校周边环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食堂安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食品生产加工环节监管企业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不合格商品处置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重大案件的查出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任务完成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学校周边交易秩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食堂安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食品安全监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食品生产监管能力和水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食品监管满意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服务质量满意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511"/>
        <w:gridCol w:w="1320"/>
        <w:gridCol w:w="4292"/>
        <w:gridCol w:w="587"/>
        <w:gridCol w:w="1347"/>
        <w:gridCol w:w="973"/>
      </w:tblGrid>
      <w:tr>
        <w:trPr>
          <w:trHeight w:val="40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预算项目支出绩效目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事务</w:t>
            </w:r>
          </w:p>
        </w:tc>
      </w:tr>
      <w:tr>
        <w:trPr>
          <w:trHeight w:val="283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州区市场监督管理局</w:t>
            </w:r>
          </w:p>
        </w:tc>
      </w:tr>
      <w:tr>
        <w:trPr>
          <w:trHeight w:val="283" w:hRule="atLeast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财政拨款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药品安全状况进一步改善，人民群众满意度稳步提升。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药品生产环节监管企业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药品流通环节监管企业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 跟踪核实特殊药品销售流向批次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不合格药品处置率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重大案件的查出率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涉刑案件移送率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任务完成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药品安全监管水平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用药安全科普知识素养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药品流通企业符合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药品安全科普宣传体系完善统一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药品流通监管满意度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服务质量满意度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573"/>
        <w:gridCol w:w="1246"/>
        <w:gridCol w:w="3935"/>
        <w:gridCol w:w="944"/>
        <w:gridCol w:w="1347"/>
        <w:gridCol w:w="973"/>
      </w:tblGrid>
      <w:tr>
        <w:trPr>
          <w:trHeight w:val="40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预算项目支出绩效目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事务</w:t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州区市场监督管理局</w:t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财政拨款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疗器械安全、质量全覆盖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医疗器械抽验批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使用三类和无菌植入类医疗器械的二、三级医院监管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重大案件的查出率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任务完成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医疗器械安全监管水平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医疗器械质量安全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相关企业对医疗器械标准满意度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服务质量满意度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565"/>
        <w:gridCol w:w="1320"/>
        <w:gridCol w:w="4183"/>
        <w:gridCol w:w="696"/>
        <w:gridCol w:w="1347"/>
        <w:gridCol w:w="973"/>
      </w:tblGrid>
      <w:tr>
        <w:trPr>
          <w:trHeight w:val="40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预算项目支出绩效目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事务</w:t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州区市场监督管理局</w:t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财政拨款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化妆品安全状况进一步改善，人民群众满意度稳步提升。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化妆品流通环节监管企业数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不合格商品处置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重大案件的查出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任务完成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化妆品生产经营安全管理水平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化妆品生产经营企业监管能力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化妆品监管满意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服务质量满意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79"/>
        <w:gridCol w:w="1320"/>
        <w:gridCol w:w="4128"/>
        <w:gridCol w:w="751"/>
        <w:gridCol w:w="1347"/>
        <w:gridCol w:w="973"/>
      </w:tblGrid>
      <w:tr>
        <w:trPr>
          <w:trHeight w:val="40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预算项目支出绩效目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管理</w:t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州区市场监督管理局</w:t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财政拨款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年度食用农产品及民生工程进行抽检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食品、食用农产品抽样检验批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食品生产加工环节监管企业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国家食品抽检不合格食品核查处置率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食品生产加工环节监管企业覆盖率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重大案件查办率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涉刑案件移送率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任务完成时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食品安全监管水平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食品安全监管水平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食品生产监管能力和水平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食品监管满意度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服务质量满意度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513"/>
        <w:gridCol w:w="1320"/>
        <w:gridCol w:w="4290"/>
        <w:gridCol w:w="589"/>
        <w:gridCol w:w="1347"/>
        <w:gridCol w:w="973"/>
      </w:tblGrid>
      <w:tr>
        <w:trPr>
          <w:trHeight w:val="40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预算项目支出绩效目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14" w:hRule="atLeast"/>
        </w:trPr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者权益保护</w:t>
            </w:r>
          </w:p>
        </w:tc>
      </w:tr>
      <w:tr>
        <w:trPr>
          <w:trHeight w:val="312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州区市场监督管理局</w:t>
            </w:r>
          </w:p>
        </w:tc>
      </w:tr>
      <w:tr>
        <w:trPr>
          <w:trHeight w:val="312" w:hRule="atLeast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财政拨款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打击侵害消费者权益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流通商品质量抽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不合格商品处置率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重大案件的查出率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消费投诉受理处置率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任务完成时间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流通领域商品质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流通领域商品质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流通领域商品质量满意度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服务质量满意度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655"/>
        <w:gridCol w:w="1213"/>
        <w:gridCol w:w="4214"/>
        <w:gridCol w:w="1216"/>
        <w:gridCol w:w="887"/>
        <w:gridCol w:w="886"/>
      </w:tblGrid>
      <w:tr>
        <w:trPr>
          <w:trHeight w:val="40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预算项目支出绩效目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认可监督管理事务</w:t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州区市场监督管理局</w:t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财政拨款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开展全区知识产权运用，承担全区驰名商标和原产地地理标志产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复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组织指导商标注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加大辖区驰名商标和原产地地理标志产品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保护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指导辖区商标注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专利侵权纠纷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任务完成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提高辖区知名品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知名品牌的认知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服务质量满意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627"/>
        <w:gridCol w:w="1064"/>
        <w:gridCol w:w="4098"/>
        <w:gridCol w:w="1281"/>
        <w:gridCol w:w="926"/>
        <w:gridCol w:w="913"/>
      </w:tblGrid>
      <w:tr>
        <w:trPr>
          <w:trHeight w:val="40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预算项目支出绩效目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监督检查</w:t>
            </w:r>
          </w:p>
        </w:tc>
      </w:tr>
      <w:tr>
        <w:trPr>
          <w:trHeight w:val="3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州区市场监督管理局</w:t>
            </w:r>
          </w:p>
        </w:tc>
      </w:tr>
      <w:tr>
        <w:trPr>
          <w:trHeight w:val="312" w:hRule="atLeast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财政拨款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78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实施商品价格、服务价格以及国家机关、事业性收费的监督，依法查出价格收费违法违规行为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7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组织实施商品价格、服务价格以及国家机关、事业性收费的监督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查出价格收费违法违规行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重大案件的查出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消费投诉受理处置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任务完成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服务质量满意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628"/>
        <w:gridCol w:w="1118"/>
        <w:gridCol w:w="4151"/>
        <w:gridCol w:w="1281"/>
        <w:gridCol w:w="926"/>
        <w:gridCol w:w="913"/>
      </w:tblGrid>
      <w:tr>
        <w:trPr>
          <w:trHeight w:val="40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预算项目支出绩效目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市场监督管理事务（知识产权强县工程示范经费）</w:t>
            </w:r>
          </w:p>
        </w:tc>
      </w:tr>
      <w:tr>
        <w:trPr>
          <w:trHeight w:val="312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州区市场监督管理局</w:t>
            </w:r>
          </w:p>
        </w:tc>
      </w:tr>
      <w:tr>
        <w:trPr>
          <w:trHeight w:val="312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财政拨款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知识产权强县示范工程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指导发展全区知识产权工作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保护知名产权争议处理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知识产权维权援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任务完成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公众对服务质量满意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56:00Z</dcterms:created>
  <dc:creator>商务印刷厂5</dc:creator>
  <dc:description/>
  <dc:language>en-US</dc:language>
  <cp:lastModifiedBy>User</cp:lastModifiedBy>
  <dcterms:modified xsi:type="dcterms:W3CDTF">2019-07-26T07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