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利州区做实“三个保障”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大力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促进教育公平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br/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一是保障标准基准定额。通过提高生均公用经费标准、统一城乡学校学生资助比例和资助标准等方式，确保公用经费、免费教科书、寄宿生补助、免费作业本、校舍维修改造五项政策标准化保障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二是提前预算安排，做好资金保障。根据上年度秋季学期学生及教育基础数据统计情况，提前做好预算安排，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及时足额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下达“三免一补”财政资金，确保各学校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春秋季学期一开学就能享受到各项补助政策，保障了基层学校正常运转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三是适时调整，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保障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预算执行到位。根据各学校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秋季学期基础数据变动情况，结合已安排预算，年底适时调整，确保城乡义务教育保障的完整性、真实性。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　　截至目前，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我区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累计投入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“三免一补”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，近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4.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万名义务教育阶段学生受益。</w:t>
      </w:r>
    </w:p>
    <w:p>
      <w:pPr>
        <w:pStyle w:val="Normal"/>
        <w:widowControl/>
        <w:spacing w:lineRule="atLeast" w:line="384"/>
        <w:ind w:firstLine="48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3:00Z</dcterms:created>
  <dc:creator>微软用户</dc:creator>
  <dc:description/>
  <dc:language>en-US</dc:language>
  <cp:lastModifiedBy>User</cp:lastModifiedBy>
  <dcterms:modified xsi:type="dcterms:W3CDTF">2019-11-27T10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