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元市利州区财政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第一季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行政许可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tbl>
      <w:tblPr>
        <w:tblW w:w="121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2"/>
        <w:gridCol w:w="1705"/>
        <w:gridCol w:w="1931"/>
        <w:gridCol w:w="1701"/>
        <w:gridCol w:w="1134"/>
        <w:gridCol w:w="1534"/>
        <w:gridCol w:w="1868"/>
        <w:gridCol w:w="1687"/>
      </w:tblGrid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行政许可决定文书号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行政相对人名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公司名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行政相对人代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(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统一社会信用代码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许可内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项目名称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行政决定日期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许可机关</w:t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LJZ5108022021000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磊金企业管理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0802MA67T1D670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记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理记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州区财政局</w:t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LJZ5108022021000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爱信诺航天信息有限公司广元分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0802563276879E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记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理记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州区财政局</w:t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LJZ5108022021000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四川静好财税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0802MA68H3HQ7L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记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理记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州区财政局</w:t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DLJZ5108022021000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广元市万顺通财税咨询有限公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10802MA62528N19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代理记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申请代理记账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利州区财政局</w:t>
            </w:r>
          </w:p>
        </w:tc>
      </w:tr>
      <w:tr>
        <w:trPr>
          <w:trHeight w:val="70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ind w:firstLine="28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—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Calibri" w:cs="Calibri"/>
        <w:sz w:val="28"/>
        <w:szCs w:val="28"/>
      </w:rPr>
      <w:t xml:space="preserve"> 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7" w:leader="none"/>
        <w:tab w:val="right" w:pos="127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2:01:00Z</dcterms:created>
  <dc:creator>Administrator</dc:creator>
  <dc:description/>
  <dc:language>en-US</dc:language>
  <cp:lastModifiedBy>lyc</cp:lastModifiedBy>
  <cp:lastPrinted>2021-04-01T16:19:00Z</cp:lastPrinted>
  <dcterms:modified xsi:type="dcterms:W3CDTF">2021-04-09T09:43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BF49B5EE30408984CBEC100E91D03B</vt:lpwstr>
  </property>
  <property fmtid="{D5CDD505-2E9C-101B-9397-08002B2CF9AE}" pid="3" name="KSOProductBuildVer">
    <vt:lpwstr>2052-11.1.0.10356</vt:lpwstr>
  </property>
</Properties>
</file>