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附件 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授权委托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格式）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投标人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法定代表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负责人</w:t>
      </w:r>
      <w:r>
        <w:rPr>
          <w:rFonts w:ascii="仿宋" w:hAnsi="仿宋" w:cs="仿宋" w:eastAsia="仿宋"/>
          <w:sz w:val="32"/>
          <w:szCs w:val="32"/>
        </w:rPr>
        <w:t>，现委托本单位人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我方代理人。代理人根据授权，以我方名义签署、澄清、说明、补正、递交、撤回、修改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比选申请、签订合同和处理有关事宜，其法律后果由我方承担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委托期限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托权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选申请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单位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负责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代理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istrator</dc:creator>
  <dc:description/>
  <dc:language>en-US</dc:language>
  <cp:lastModifiedBy>杨娟</cp:lastModifiedBy>
  <dcterms:modified xsi:type="dcterms:W3CDTF">2023-03-23T04:5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4A092C08845029EF8358566EC18E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