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财政绩效管理</w:t>
      </w: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eastAsia="zh-CN"/>
        </w:rPr>
        <w:t>工作开展情况的说</w:t>
      </w: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eastAsia="zh-CN"/>
        </w:rPr>
        <w:t>明</w:t>
      </w:r>
    </w:p>
    <w:p>
      <w:pPr>
        <w:pStyle w:val="Normal"/>
        <w:spacing w:lineRule="exact" w:line="576"/>
        <w:ind w:firstLine="643"/>
        <w:jc w:val="center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3"/>
        <w:rPr>
          <w:rFonts w:ascii="方正黑体简体" w:hAnsi="方正黑体简体" w:eastAsia="方正黑体简体" w:cs="黑体"/>
          <w:b/>
          <w:b/>
          <w:bCs/>
          <w:kern w:val="0"/>
          <w:sz w:val="32"/>
          <w:szCs w:val="32"/>
          <w:lang w:val="en"/>
        </w:rPr>
      </w:pP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20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年，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 w:eastAsia="zh-CN"/>
        </w:rPr>
        <w:t>利州区财政局在省厅的关心指导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下，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 w:eastAsia="zh-CN"/>
        </w:rPr>
        <w:t>紧扣财政预算绩效管理目标，围绕区委、区政府的工作目标，立足实际，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从拓展评价内容、优化评价方式、提高评价质量等方面不断深化财政绩效评价工作。按照省、市工作安排，分别开展了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 w:eastAsia="zh-CN"/>
        </w:rPr>
        <w:t>重点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项目支出绩效评价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 w:eastAsia="zh-CN"/>
        </w:rPr>
        <w:t>、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-US" w:eastAsia="zh-CN"/>
        </w:rPr>
        <w:t>第三方对预算单位整体评价、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-US" w:eastAsia="zh-CN"/>
        </w:rPr>
        <w:t>万元以上项目及专项债券项目事前评估、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-US" w:eastAsia="zh-CN"/>
        </w:rPr>
        <w:t>年以前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重点评价项目整改落实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回头看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-US" w:eastAsia="zh-CN"/>
        </w:rPr>
        <w:t>”等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工作，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 w:eastAsia="zh-CN"/>
        </w:rPr>
        <w:t>取得较好成绩。</w:t>
      </w:r>
    </w:p>
    <w:p>
      <w:pPr>
        <w:pStyle w:val="Normal"/>
        <w:spacing w:lineRule="exact" w:line="576"/>
        <w:ind w:firstLine="643"/>
        <w:rPr>
          <w:rFonts w:ascii="方正黑体简体" w:hAnsi="方正黑体简体" w:eastAsia="方正黑体简体" w:cs="黑体"/>
          <w:b/>
          <w:b/>
          <w:bCs/>
          <w:sz w:val="32"/>
          <w:szCs w:val="32"/>
        </w:rPr>
      </w:pPr>
      <w:r>
        <w:rPr>
          <w:rFonts w:ascii="方正黑体简体" w:hAnsi="方正黑体简体" w:cs="黑体" w:eastAsia="方正黑体简体"/>
          <w:b/>
          <w:bCs/>
          <w:kern w:val="0"/>
          <w:sz w:val="32"/>
          <w:szCs w:val="32"/>
          <w:lang w:val="en"/>
        </w:rPr>
        <w:t>一、</w:t>
      </w:r>
      <w:r>
        <w:rPr>
          <w:rFonts w:eastAsia="方正黑体简体" w:cs="黑体" w:ascii="方正黑体简体" w:hAnsi="方正黑体简体"/>
          <w:b/>
          <w:bCs/>
          <w:kern w:val="0"/>
          <w:sz w:val="32"/>
          <w:szCs w:val="32"/>
          <w:lang w:val="en"/>
        </w:rPr>
        <w:t>2021</w:t>
      </w:r>
      <w:r>
        <w:rPr>
          <w:rFonts w:ascii="方正黑体简体" w:hAnsi="方正黑体简体" w:cs="黑体" w:eastAsia="方正黑体简体"/>
          <w:b/>
          <w:bCs/>
          <w:kern w:val="0"/>
          <w:sz w:val="32"/>
          <w:szCs w:val="32"/>
          <w:lang w:val="en"/>
        </w:rPr>
        <w:t>年工作开展情况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近年，我区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按照省、市财政推动预算绩效管理工作的要求，坚持“花钱必问效，无效必问责”的约束原则，加快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建立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全方位、全过程、全覆盖预算绩效管理体系，切实提高了财政资源配置效率和财政支出的经济性、效率性和公平性，预算绩效管理体系逐渐完善。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  <w:lang w:val="en"/>
        </w:rPr>
        <w:t>2020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val="en"/>
        </w:rPr>
        <w:t>年，全区一般公共预算财政总收入实现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362420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val="en"/>
        </w:rPr>
        <w:t>万元，比上年增加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34770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val="en"/>
        </w:rPr>
        <w:t>万元，增长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10.6%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val="en"/>
        </w:rPr>
        <w:t>。其中，地方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val="en" w:eastAsia="zh-CN"/>
        </w:rPr>
        <w:t>公共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val="en"/>
        </w:rPr>
        <w:t>财政收入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77433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val="en"/>
        </w:rPr>
        <w:t>万元，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同比增加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3823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万元，增长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5.19%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eastAsia="zh-CN"/>
        </w:rPr>
        <w:t>。其中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税收完成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50913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万元，同比下降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3.87%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，税占比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65.75%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eastAsia="zh-CN"/>
        </w:rPr>
        <w:t>；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非税完成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26520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万元，同比增长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28.43%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。全年同比压减一般性支出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15%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，收回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  <w:lang w:eastAsia="zh-CN"/>
        </w:rPr>
        <w:t>无绩效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资金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7153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/>
        </w:rPr>
        <w:t>（一）进一步完善工作机制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</w:rPr>
        <w:t>。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按照省、市财政推动预算绩效管理工作要求，制定《广元市利州区预算事前绩效评估管理暂行办法》《广元市利州区项目支出绩效评价办法》《利州区部门预算绩效管理工作考核办法》等制度，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确保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与省、市绩效管理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工作形成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联动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。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建立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健全闭环式绩效评价管理体系，与预算同步编制、与项目同步开展、与资金同步核查，评价结果提升预算的有效性、科学性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  <w:lang w:val="en"/>
        </w:rPr>
      </w:pP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</w:rPr>
        <w:t>（二）进一步加强评价联动。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建立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第三方参与开展重点项目绩效评价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机制，有效推动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预算管理工作与预算绩效评价工作同步推进。</w:t>
      </w: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</w:rPr>
        <w:t>一是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全面自检。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引进绩效评价服务第三方专业团队，分别对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2020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年度的政策支出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个、项目支出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12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个、预算单位整体评价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8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个、预算单位绩效评价自评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8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个开展评价，对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2022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年度新增项目预算资金达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100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万元的项目开展绩效事前评估。借力专业的服务团队，夯实预算绩效评价过程管理，将评价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结果运用于预算编制、项目管理、资金使用，提升项目的社会效益。</w:t>
      </w: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</w:rPr>
        <w:t>二是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积极迎检。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省财政厅委托第三方连续两次对我区重点项目开展现场评价，主要涉及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2018-2020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年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全省地质灾害综合防治体系建设转移支付项目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4496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万元、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2018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年实施的工业发展资金项目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1103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万元。第三方机构专家组从项目资金申报批复、工程管理、财务管理、目标完成、项目效果等几方面进行了重点评价，在区财政局的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 w:eastAsia="zh-CN"/>
        </w:rPr>
        <w:t>积极配合下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，涉及的预算部门资料归档、项目实施资料齐备，顺利完成评价工作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  <w:highlight w:val="none"/>
          <w:lang w:val="en"/>
        </w:rPr>
      </w:pP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/>
        </w:rPr>
        <w:t>（三）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</w:rPr>
        <w:t>进一步狠抓重点项目评价。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2021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年，区财政局结合重点项目支出，在各单位全面自评的基础上，抽检了城市生活垃圾焚烧发电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PPP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项目、国家基本公共卫生项目、利州区“雪亮”工程、政策性农业保险等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30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余个重点项目，开展了现场绩效评价，涉及资金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6277.16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万元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</w:rPr>
        <w:t>（四）进一步加强问题整改。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对非洲猪瘟防控项目、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2019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年乡村振兴专项资金等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涉及绩效评价整改落实的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12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家预算单位、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</w:rPr>
        <w:t>家保险公司开展整改“回头看”。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结合</w:t>
      </w:r>
      <w:r>
        <w:rPr>
          <w:rFonts w:eastAsia="方正仿宋简体" w:cs="仿宋_GB2312" w:ascii="方正仿宋简体" w:hAnsi="方正仿宋简体"/>
          <w:b/>
          <w:bCs/>
          <w:kern w:val="0"/>
          <w:sz w:val="32"/>
          <w:szCs w:val="32"/>
          <w:lang w:val="en"/>
        </w:rPr>
        <w:t>2022</w:t>
      </w:r>
      <w:r>
        <w:rPr>
          <w:rFonts w:ascii="方正仿宋简体" w:hAnsi="方正仿宋简体" w:cs="仿宋_GB2312" w:eastAsia="方正仿宋简体"/>
          <w:b/>
          <w:bCs/>
          <w:kern w:val="0"/>
          <w:sz w:val="32"/>
          <w:szCs w:val="32"/>
          <w:lang w:val="en"/>
        </w:rPr>
        <w:t>年预算编制工作，将评价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"/>
        </w:rPr>
        <w:t>结果及问题整改落实情况运用于项目预算编制、单位整体预算编制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76"/>
        <w:ind w:firstLine="643"/>
        <w:rPr>
          <w:rFonts w:ascii="方正黑体简体" w:hAnsi="方正黑体简体" w:eastAsia="方正黑体简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黑体" w:eastAsia="方正黑体简体"/>
          <w:b/>
          <w:bCs/>
          <w:kern w:val="0"/>
          <w:sz w:val="32"/>
          <w:szCs w:val="32"/>
          <w:lang w:val="en"/>
        </w:rPr>
        <w:t>二、</w:t>
      </w:r>
      <w:r>
        <w:rPr>
          <w:rFonts w:eastAsia="方正黑体简体" w:cs="黑体" w:ascii="方正黑体简体" w:hAnsi="方正黑体简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方正黑体简体" w:hAnsi="方正黑体简体" w:cs="黑体" w:eastAsia="方正黑体简体"/>
          <w:b/>
          <w:bCs/>
          <w:kern w:val="0"/>
          <w:sz w:val="32"/>
          <w:szCs w:val="32"/>
          <w:lang w:val="en-US" w:eastAsia="zh-CN"/>
        </w:rPr>
        <w:t>年绩效工作取得的成效</w:t>
      </w:r>
    </w:p>
    <w:p>
      <w:pPr>
        <w:pStyle w:val="Normal"/>
        <w:ind w:firstLine="659"/>
        <w:rPr>
          <w:rFonts w:ascii="方正仿宋简体" w:hAnsi="方正仿宋简体" w:eastAsia="方正仿宋简体" w:cs="仿宋_GB2312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年，区财政局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切实建立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"/>
        </w:rPr>
        <w:t>预算编制有目标、预算执行有监控、项目完成有评价、评价结果有反馈、反馈结果有应用的全过程预算绩效管理机制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" w:eastAsia="zh-CN"/>
        </w:rPr>
        <w:t>，预算绩效评价开展已形成全过程、全方位、全覆盖的闭环模式，也取得了显著成效。</w:t>
      </w:r>
    </w:p>
    <w:p>
      <w:pPr>
        <w:pStyle w:val="Normal"/>
        <w:ind w:firstLine="643"/>
        <w:rPr>
          <w:rFonts w:ascii="方正仿宋简体" w:hAnsi="方正仿宋简体" w:eastAsia="方正仿宋简体" w:cs="仿宋_GB2312"/>
          <w:b/>
          <w:b/>
          <w:bCs/>
          <w:spacing w:val="4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val="en-US" w:eastAsia="zh-CN"/>
        </w:rPr>
        <w:t>（一）合力夯实绩效评价工作基础。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区财政局深入开展预算单位财政绩效管理调研工作，补充了绩效管理工作力量，强化一体推动预算和绩效工作深度融合，领导带头深入评价项目一线，下沉预算单位，切实发挥绩效评价的“催化剂”作用，推动绩效评价财政、预算单位、第三方合力联动开展，筑牢绩效评价基础。目前全区形成上下重绩效，外界监督花钱问效的局面。</w:t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spacing w:val="4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pacing w:val="4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val="en-US" w:eastAsia="zh-CN"/>
        </w:rPr>
        <w:t>（二）提质扩围绩效评价事前评估。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绩效工作无轻重，涉及财政资金全部进入评价范畴，涉及财政资金安排，申报项目就必须绩效申报。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年，首次对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年立项申报的专项债券，按照绩效管理指标开展了事前评估。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邀请行业部门、业主单位、绩效评价专家、项目工程师，分别对金龙湖湿地公园建设项目等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</w:rPr>
        <w:t>26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个项目开展事前评估，涉及资金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</w:rPr>
        <w:t>25.52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亿元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eastAsia="zh-CN"/>
        </w:rPr>
        <w:t>。通过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轮的评价，优中选优，最终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保留项目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</w:rPr>
        <w:t>18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个，项目资金达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</w:rPr>
        <w:t>20.57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亿元，核减项目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</w:rPr>
        <w:t>8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个，核减资金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</w:rPr>
        <w:t>4.95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</w:rPr>
        <w:t>亿元。</w:t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pacing w:val="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val="en-US" w:eastAsia="zh-CN"/>
        </w:rPr>
        <w:t>（三）花钱问效合理利用第三方。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年，绩效评价工作通过竞争性磋商签约了第三方开展预算单位</w:t>
      </w:r>
      <w:r>
        <w:rPr>
          <w:rFonts w:eastAsia="方正仿宋简体" w:cs="仿宋_GB2312" w:ascii="方正仿宋简体" w:hAnsi="方正仿宋简体"/>
          <w:b/>
          <w:bCs/>
          <w:spacing w:val="4"/>
          <w:kern w:val="0"/>
          <w:sz w:val="32"/>
          <w:szCs w:val="32"/>
          <w:lang w:val="en-US" w:eastAsia="zh-CN"/>
        </w:rPr>
        <w:t>37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个项目的评价，评价工作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全面提升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了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绩效评价公信力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单位自评、部门评价和财政评价相结合的绩效评价体系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凸显作用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第三方通过项目的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成本效益分析法、比较法、因素分析法、最低成本法等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多种分析法，对项目进行综合评价，财政、预算单位同时对第三方工作开展评价反馈，反馈结果运用明确写进合同，与合同支付服务费用挂钩，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全面提升评价质量。</w:t>
      </w:r>
    </w:p>
    <w:p>
      <w:pPr>
        <w:pStyle w:val="Normal"/>
        <w:ind w:firstLine="659"/>
        <w:rPr>
          <w:rFonts w:ascii="方正仿宋简体" w:hAnsi="方正仿宋简体" w:eastAsia="方正仿宋简体" w:cs="仿宋_GB2312"/>
          <w:b/>
          <w:b/>
          <w:bCs/>
          <w:spacing w:val="4"/>
          <w:kern w:val="0"/>
          <w:sz w:val="32"/>
          <w:szCs w:val="32"/>
          <w:lang w:val="en"/>
        </w:rPr>
      </w:pP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" w:eastAsia="zh-CN"/>
        </w:rPr>
        <w:t>三、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"/>
        </w:rPr>
        <w:t>预算绩效管理工作中存在的问题</w:t>
      </w:r>
    </w:p>
    <w:p>
      <w:pPr>
        <w:pStyle w:val="Normal"/>
        <w:ind w:firstLine="643"/>
        <w:rPr>
          <w:rFonts w:ascii="方正仿宋简体" w:hAnsi="方正仿宋简体" w:eastAsia="方正仿宋简体" w:cs="仿宋_GB2312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 w:eastAsia="zh-CN"/>
        </w:rPr>
        <w:t>（一）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-US" w:eastAsia="zh-CN"/>
        </w:rPr>
        <w:t>宣传力度不到位，绩效管理意识不强。</w:t>
      </w:r>
      <w:r>
        <w:rPr>
          <w:rFonts w:ascii="方正仿宋简体" w:hAnsi="方正仿宋简体" w:cs="仿宋_GB2312" w:eastAsia="方正仿宋简体"/>
          <w:b/>
          <w:bCs/>
          <w:spacing w:val="4"/>
          <w:kern w:val="0"/>
          <w:sz w:val="32"/>
          <w:szCs w:val="32"/>
          <w:lang w:val="en-US" w:eastAsia="zh-CN"/>
        </w:rPr>
        <w:t>绩效管理工作由财政部门主抓，宣传、学习的对象大多局限于单位财务人员，缺乏更广泛、更深层次的宣传，无法使单位的领导和业务人员都树立绩效管理意识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/>
        </w:rPr>
        <w:t>（二）预算绩效管理工作质量还需提高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</w:rPr>
        <w:t>。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预算绩效目标编制仍处于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较低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水平，存在内容不完整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，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指标不明确、不清晰等问题，还需在今后的实施中进一步提高科学化、精细化水平。</w:t>
      </w:r>
    </w:p>
    <w:p>
      <w:pPr>
        <w:pStyle w:val="Normal"/>
        <w:spacing w:lineRule="exact" w:line="550"/>
        <w:ind w:firstLine="643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/>
        </w:rPr>
        <w:t>（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 w:eastAsia="zh-CN"/>
        </w:rPr>
        <w:t>三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/>
        </w:rPr>
        <w:t>）绩效评价结果运用不够充分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</w:rPr>
        <w:t>。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绩效目标审核结果与预算编制、项目立项的衔接还不够好，结合度有待加强，绩效管理与预算管理“两张皮”的问题在一定范围内仍然存在。</w:t>
      </w:r>
    </w:p>
    <w:p>
      <w:pPr>
        <w:pStyle w:val="Normal"/>
        <w:spacing w:lineRule="exact" w:line="550"/>
        <w:ind w:firstLine="643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/>
        </w:rPr>
        <w:t>（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 w:eastAsia="zh-CN"/>
        </w:rPr>
        <w:t>四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  <w:lang w:val="en"/>
        </w:rPr>
        <w:t>）重点项目绩效管理问题较为突出</w:t>
      </w:r>
      <w:r>
        <w:rPr>
          <w:rFonts w:ascii="方正楷体简体" w:hAnsi="方正楷体简体" w:cs="黑体" w:eastAsia="方正楷体简体"/>
          <w:b/>
          <w:bCs/>
          <w:kern w:val="0"/>
          <w:sz w:val="32"/>
          <w:szCs w:val="32"/>
        </w:rPr>
        <w:t>。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部分预算单位存在改变资金用途、项目决策不科学等情况，比如：项目申报、项目实施方案、规划审批等手续不完备；项目立项与实际建设内容不一致；项目管理不规范，财务管理不严谨，存在法律风险；部分预算单位项目推进缓慢，政策宣传力度不到位等。</w:t>
      </w:r>
    </w:p>
    <w:p>
      <w:pPr>
        <w:pStyle w:val="TextBody"/>
        <w:spacing w:before="100" w:after="100"/>
        <w:rPr>
          <w:rFonts w:ascii="方正仿宋简体" w:hAnsi="方正仿宋简体" w:eastAsia="方正仿宋简体" w:cs="仿宋_GB2312"/>
          <w:b/>
          <w:b/>
          <w:bCs/>
          <w:sz w:val="32"/>
          <w:szCs w:val="32"/>
          <w:lang w:val="en"/>
        </w:rPr>
      </w:pPr>
      <w:r>
        <w:rPr>
          <w:rFonts w:eastAsia="方正仿宋简体" w:cs="仿宋_GB2312" w:ascii="方正仿宋简体" w:hAnsi="方正仿宋简体"/>
          <w:b/>
          <w:bCs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3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11">
    <w:name w:val="hover11"/>
    <w:basedOn w:val="Style14"/>
    <w:qFormat/>
    <w:rPr>
      <w:shd w:fill="1A8EE8" w:val="clear"/>
    </w:rPr>
  </w:style>
  <w:style w:type="character" w:styleId="Curr">
    <w:name w:val="curr"/>
    <w:basedOn w:val="Style14"/>
    <w:qFormat/>
    <w:rPr>
      <w:shd w:fill="1A8E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08" w:hanging="0"/>
    </w:pPr>
    <w:rPr>
      <w:rFonts w:ascii="仿宋_GB2312" w:hAnsi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9:00Z</dcterms:created>
  <dc:creator>微软用户</dc:creator>
  <dc:description/>
  <dc:language>en-US</dc:language>
  <cp:lastModifiedBy>云</cp:lastModifiedBy>
  <cp:lastPrinted>2021-11-11T15:44:00Z</cp:lastPrinted>
  <dcterms:modified xsi:type="dcterms:W3CDTF">2022-09-05T09:45:46Z</dcterms:modified>
  <cp:revision>2</cp:revision>
  <dc:subject/>
  <dc:title>广元市利州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1A13A27440CBA843B3B42456E7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