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76"/>
        <w:jc w:val="both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576"/>
        <w:jc w:val="both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56885" cy="7153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43" r="952" b="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10225" cy="79349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10225" cy="793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10225" cy="79349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426075" cy="73545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271" r="33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/>
    <w:rPr>
      <w:rFonts w:ascii="Calibri" w:hAnsi="Calibri" w:eastAsia="宋体" w:cs="Calibri"/>
      <w:spacing w:val="15"/>
      <w:kern w:val="0"/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Courier New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4:00Z</dcterms:created>
  <dc:creator>user</dc:creator>
  <dc:description/>
  <dc:language>en-US</dc:language>
  <cp:lastModifiedBy>区水利局:区水利局</cp:lastModifiedBy>
  <cp:lastPrinted>2025-06-10T10:51:00Z</cp:lastPrinted>
  <dcterms:modified xsi:type="dcterms:W3CDTF">2025-06-12T03:22:0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C8C1EE03042C9B21A398E89474F5C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2YwMGE1ODhlOGJkZTcyYzU0MmNlMWIwOWVkZTJhM2YiLCJ1c2VySWQiOiIyODEzOTY0MDYifQ==</vt:lpwstr>
  </property>
  <property fmtid="{D5CDD505-2E9C-101B-9397-08002B2CF9AE}" pid="5" name="commondata">
    <vt:lpwstr>commondata</vt:lpwstr>
  </property>
</Properties>
</file>