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广元市利州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小麦社会化服务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遴选确定实施主体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青水稻种植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川金淳农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群源家庭农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志勤农机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万福种养殖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林园无公害农业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万山植保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桃花岭家庭农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农耕年华农业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长参果树种植农民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曌宝家庭农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雪梅植保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青松家庭农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瓦厂头生态养殖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康宁种植农民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金轮果蔬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三颗石种养殖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君兴植保农民专业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bidi="ar"/>
        </w:rPr>
        <w:t>广元市利州区荣山镇高坑村股份经济合作联合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16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bidi="ar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利州区金洞乡清河村股份经济合作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广元市瑞星仁和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280" w:after="1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6:00Z</dcterms:created>
  <dc:creator>fg</dc:creator>
  <dc:description/>
  <dc:language>en-US</dc:language>
  <cp:lastModifiedBy>fg</cp:lastModifiedBy>
  <dcterms:modified xsi:type="dcterms:W3CDTF">2022-10-14T01:5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