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156"/>
        <w:ind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spacing w:lineRule="exact" w:line="600" w:before="0" w:after="156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广元市利州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小麦社会化服务主体拟实施任务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4"/>
        <w:gridCol w:w="4875"/>
        <w:gridCol w:w="817"/>
        <w:gridCol w:w="878"/>
        <w:gridCol w:w="1147"/>
        <w:gridCol w:w="878"/>
        <w:gridCol w:w="1328"/>
        <w:gridCol w:w="1020"/>
        <w:gridCol w:w="841"/>
      </w:tblGrid>
      <w:tr>
        <w:trPr>
          <w:tblHeader w:val="true"/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乡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机耕（亩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金额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病虫害防治（亩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金额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农药包装物回收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合计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石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青水稻种植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雪梅植保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荣山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75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君兴植保农民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荣山镇高坑村股份经济合作联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瑞星仁和家庭农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康宁种植农民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龙潭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万山植保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9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桃花岭家庭农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林园无公害农业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15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志勤农机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宝轮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长参果树种植农民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四川金淳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嘉陵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4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农耕年华农业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三颗石种养殖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1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5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群源家庭农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河西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曌宝家庭农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6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三堆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青松家庭农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瓦厂头生态养殖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金洞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万福种养殖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金洞乡清河村股份经济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00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上西（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元市利州区金轮果蔬专业合作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000</w:t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7:00Z</dcterms:created>
  <dc:creator>fg</dc:creator>
  <dc:description/>
  <dc:language>en-US</dc:language>
  <cp:lastModifiedBy>fg</cp:lastModifiedBy>
  <dcterms:modified xsi:type="dcterms:W3CDTF">2022-10-14T01:5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