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利州区农产品质量安全监督抽检产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格信息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Normal"/>
        <w:spacing w:lineRule="exact" w:line="520"/>
        <w:jc w:val="center"/>
        <w:rPr/>
      </w:pPr>
      <w:r>
        <w:rPr/>
        <w:t>（声明：以下信息仅指本次抽检标称的生产单位相关产品的生产日期</w:t>
      </w:r>
      <w:r>
        <w:rPr/>
        <w:t>/</w:t>
      </w:r>
      <w:r>
        <w:rPr/>
        <w:t>批号和所检项目）</w:t>
      </w:r>
    </w:p>
    <w:tbl>
      <w:tblPr>
        <w:tblW w:w="929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7"/>
        <w:gridCol w:w="1950"/>
        <w:gridCol w:w="1120"/>
        <w:gridCol w:w="1570"/>
        <w:gridCol w:w="1870"/>
        <w:gridCol w:w="348"/>
      </w:tblGrid>
      <w:tr>
        <w:trPr>
          <w:tblHeader w:val="true"/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被抽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生产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检验检测机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维平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三堆镇井田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刘元生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宝轮镇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刘元生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宝轮镇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礼荣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宝轮镇泥窝社区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礼荣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宝轮镇泥窝社区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礼荣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宝轮镇泥窝社区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上山上农业开发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白山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曌宝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白山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曌宝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白山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曌宝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白山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久明脆李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岭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中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岭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中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岭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鑫玉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岭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波波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海松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三堆镇羊盘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农生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群心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农生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群心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农生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群心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志富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群心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岭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中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</w:t>
            </w:r>
            <w:r>
              <w:rPr>
                <w:color w:val="000000"/>
                <w:sz w:val="18"/>
                <w:szCs w:val="18"/>
              </w:rPr>
              <w:t>青岭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组（医务室背后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丕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荣山镇张坝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红利园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龙潭乡柏佛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毅凡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龙潭乡青龙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曌宝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河西街道白山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7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小稻村股份经济合作联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元市利州区大石镇小稻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欢乐果树种植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大稻坝村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石镇大稻坝村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石镇大稻坝村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金色田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中旺三泉种养殖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荣山镇中口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元市利州区农产品质量安全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润雨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上西街道办事处杨家浩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城区建中肉类加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上西街道吴家濠村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城区建中肉类加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上西街道吴家濠村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白朝乡观音村一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柴家山家庭农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绍武种养殖定点屠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万缘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绍武种养殖定点屠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利州区万缘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.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黑凤园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三堆镇白岩村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合格</w:t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渔歌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三堆镇舞凤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鲈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宝合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宝轮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龚鸭子屠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东坝街道金柜社区五组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鸭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谷雨时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雪峰街道泡石社区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谷雨时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雪峰街道泡石社区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辣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欣芸农林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龙潭乡建设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花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复梦园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龙潭乡凤凰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复梦园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龙潭乡凤凰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辣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金色田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龙潭乡曙光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郑凤先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宝轮镇天曌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辣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游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宝轮镇镇天曌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富明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宝轮镇天曌村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利州区果源尚品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利州区大石镇小稻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葡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金宜与生态渔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利州区荣山镇岩窝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非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罗四哥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利州区荣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罗四哥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市利州区荣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1"/>
              </w:rPr>
            </w:r>
          </w:p>
        </w:tc>
      </w:tr>
    </w:tbl>
    <w:p>
      <w:pPr>
        <w:pStyle w:val="Normal"/>
        <w:ind w:firstLine="4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4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仿宋_GB2312;仿宋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仿宋_GB2312;仿宋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9:00Z</dcterms:created>
  <dc:creator>Administrator</dc:creator>
  <dc:description/>
  <cp:keywords/>
  <dc:language>en-US</dc:language>
  <cp:lastModifiedBy>Administrator</cp:lastModifiedBy>
  <dcterms:modified xsi:type="dcterms:W3CDTF">2023-11-14T08:09:00Z</dcterms:modified>
  <cp:revision>2</cp:revision>
  <dc:subject/>
  <dc:title/>
</cp:coreProperties>
</file>