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96"/>
        <w:gridCol w:w="1107"/>
        <w:gridCol w:w="2197"/>
        <w:gridCol w:w="1126"/>
        <w:gridCol w:w="903"/>
        <w:gridCol w:w="1206"/>
        <w:gridCol w:w="615"/>
        <w:gridCol w:w="716"/>
        <w:gridCol w:w="666"/>
        <w:gridCol w:w="398"/>
        <w:gridCol w:w="597"/>
      </w:tblGrid>
      <w:tr>
        <w:trPr>
          <w:trHeight w:val="557" w:hRule="atLeast"/>
        </w:trPr>
        <w:tc>
          <w:tcPr>
            <w:tcW w:w="1297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部门项目支出绩效目标表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金额：万元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度目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性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度量单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权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方向性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元市利州区国有林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R00001098147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人员工资性支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.1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格执行相关政策，保障工资及时、足额发放或社保及时、足额缴纳，预算编制科学合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（缴纳）覆盖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额保障率（参保率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R00001098171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缴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.6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格执行相关政策，保障工资及时、足额发放或社保及时、足额缴纳，预算编制科学合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（缴纳）覆盖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额保障率（参保率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R00001098227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人员基础绩效奖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格执行相关政策，保障工资及时、足额发放或社保及时、足额缴纳，预算编制科学合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（缴纳）覆盖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额保障率（参保率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R00001098331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休人员生活补（助）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格执行相关政策，保障工资及时、足额发放或社保及时、足额缴纳，预算编制科学合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（缴纳）覆盖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额保障率（参保率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R00001113253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年度考核奖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格执行相关政策，保障工资及时、足额发放或社保及时、足额缴纳，预算编制科学合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（缴纳）覆盖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足额保障率（参保率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2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Y00001098379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福利费、工会经费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9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高预算编制质量，严格执行预算，保障单位日常运转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调整次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向指标</w:t>
            </w:r>
          </w:p>
        </w:tc>
      </w:tr>
      <w:tr>
        <w:trPr>
          <w:trHeight w:val="113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编制准确率（计算方法为：∣（执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数∣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向指标</w:t>
            </w:r>
          </w:p>
        </w:tc>
      </w:tr>
      <w:tr>
        <w:trPr>
          <w:trHeight w:val="135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控制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方法为：（三公经费实际支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安排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向指标</w:t>
            </w:r>
          </w:p>
        </w:tc>
      </w:tr>
      <w:tr>
        <w:trPr>
          <w:trHeight w:val="2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转保障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  <w:tr>
        <w:trPr>
          <w:trHeight w:val="2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24Y00001098487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额公用经费（事业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高预算编制质量，严格执行预算，保障单位日常运转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调整次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向指标</w:t>
            </w:r>
          </w:p>
        </w:tc>
      </w:tr>
      <w:tr>
        <w:trPr>
          <w:trHeight w:val="113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编制准确率（计算方法为：∣（执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数∣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向指标</w:t>
            </w:r>
          </w:p>
        </w:tc>
      </w:tr>
      <w:tr>
        <w:trPr>
          <w:trHeight w:val="135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控制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方法为：（三公经费实际支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安排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]×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向指标</w:t>
            </w:r>
          </w:p>
        </w:tc>
      </w:tr>
      <w:tr>
        <w:trPr>
          <w:trHeight w:val="2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转保障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向指标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42:00Z</dcterms:created>
  <dc:creator>Administrator</dc:creator>
  <dc:description/>
  <cp:keywords/>
  <dc:language>en-US</dc:language>
  <cp:lastModifiedBy>办公室:昝冬菊</cp:lastModifiedBy>
  <dcterms:modified xsi:type="dcterms:W3CDTF">2025-04-0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