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uppressAutoHyphens w:val="true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单位基本情况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tbl>
      <w:tblPr>
        <w:tblW w:w="13890" w:type="dxa"/>
        <w:jc w:val="center"/>
        <w:tblInd w:w="0" w:type="dxa"/>
        <w:tblLayout w:type="fixed"/>
        <w:tblCellMar>
          <w:top w:w="12" w:type="dxa"/>
          <w:left w:w="12" w:type="dxa"/>
          <w:bottom w:w="28" w:type="dxa"/>
          <w:right w:w="12" w:type="dxa"/>
        </w:tblCellMar>
      </w:tblPr>
      <w:tblGrid>
        <w:gridCol w:w="2094"/>
        <w:gridCol w:w="1260"/>
        <w:gridCol w:w="2340"/>
        <w:gridCol w:w="8196"/>
      </w:tblGrid>
      <w:tr>
        <w:trPr>
          <w:tblHeader w:val="true"/>
          <w:trHeight w:val="5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职能、简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辖区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学前阶段和九年义务教育阶段的教育教学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质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事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雪峰街道办事处雪峰村三组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负责标准文献收集、查询，为企业提供标准信息服务；负责商品条码的推荐、初审和续展和提供服务；协助相关单位实施本行政区域内的计量检定、产品质量安全监管、特种设备安全监察等监管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融媒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政府第三办公区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区委、区政府中心工作组织实施舆论宣传报道，为全区经济、文化、社会、生态文明和党的建设提供精神动力和舆论支持。</w:t>
            </w:r>
          </w:p>
        </w:tc>
      </w:tr>
      <w:tr>
        <w:trPr>
          <w:trHeight w:val="10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白朝乡人民政府乡村建设和文化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朝乡人民政府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乡村基础设施建设、管理、维护、农村环境综合治理；教育、科级、思想教育宣传、文化旅游体育、广播电视、文物和非物质文化遗产保护等服务工作；乡村文化旅游与相关产业融合发展等服务工作；承担月坝特色小镇管理和旅游开发服务等工作。</w:t>
            </w:r>
          </w:p>
        </w:tc>
      </w:tr>
      <w:tr>
        <w:trPr>
          <w:trHeight w:val="10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疾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坝文化路</w:t>
            </w:r>
            <w:r>
              <w:rPr>
                <w:rFonts w:eastAsia="仿宋_GB2312" w:ascii="仿宋_GB2312" w:hAnsi="仿宋_GB2312"/>
                <w:szCs w:val="21"/>
              </w:rPr>
              <w:t>2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疾病预防与控制、突发公共卫生事件应急处置、疫情及健康相关因速度信息管理、健康危害因素监测与干预、实验室监测检验与评价、健康教育与健康促进、技术管理与应用研究指导等七大项基本职责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额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三堆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元市利州区嘉陵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嘉陵街道蜀门北路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元市利州区河西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元市利州区利州西路二段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元市利州区上西社区卫生服务中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上西女皇路社区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荣山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荣山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三堆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三堆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元市利州区宝轮镇赤化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宝轮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金洞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三堆镇场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辖区居民的基本医疗、基本公共卫生、健康管理、计划生育等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元市利州区河西街道办事处社区事务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人民政府河西街道办事处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文化旅游体育、思想教育宣传、广播电视、文物和非物质文化遗产保护等相关事务工作，负责农民工服务和退役军人服务管理、权益保障、信息采集、教育培训、就业创业服务等相关事务工作；负责社会治安综合治理、矛盾纠纷调解、信访接待等相关事务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白朝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民政府便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朝乡人民政府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落实各项便民服务措施，办理各类便民服务事项；推进“互联网＋”政务服务；负责便民服务点的管理指导；社会事业发展、经济建设等相关事务工作；负责人力社保、民政、卫生健康、医疗保障等各类社会事务服务工作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。</cp:lastModifiedBy>
  <dcterms:modified xsi:type="dcterms:W3CDTF">2022-05-14T07:58:44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8646B0774CA29D7A653E56F429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