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uppressAutoHyphens w:val="true"/>
        <w:spacing w:lineRule="exact" w:line="576" w:before="120" w:after="120"/>
        <w:ind w:firstLine="380"/>
        <w:jc w:val="both"/>
        <w:rPr>
          <w:rFonts w:ascii="方正小标宋简体" w:hAnsi="方正小标宋简体" w:eastAsia="方正小标宋简体"/>
          <w:bCs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广元市利州区</w:t>
      </w:r>
      <w:r>
        <w:rPr>
          <w:rFonts w:eastAsia="方正小标宋简体" w:ascii="方正小标宋简体" w:hAnsi="方正小标宋简体"/>
          <w:bCs/>
          <w:spacing w:val="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年上半年公开引进高层次和急需紧缺人才岗位一览表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890"/>
        <w:gridCol w:w="900"/>
        <w:gridCol w:w="538"/>
        <w:gridCol w:w="902"/>
        <w:gridCol w:w="955"/>
        <w:gridCol w:w="3588"/>
        <w:gridCol w:w="1032"/>
        <w:gridCol w:w="1044"/>
        <w:gridCol w:w="104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岗位编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spacing w:val="-10"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spacing w:val="-10"/>
                <w:kern w:val="0"/>
                <w:szCs w:val="21"/>
              </w:rPr>
              <w:t>专业技术职务任职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执（职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干部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中共广元市利州区委机构编制委员会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构编制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对外宣传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融媒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电子政务外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营经济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理论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农产品质量安全检验监测中心</w:t>
            </w:r>
            <w:r>
              <w:rPr>
                <w:rFonts w:ascii="仿宋_GB2312" w:hAnsi="仿宋_GB2312" w:cs="宋体" w:eastAsia="仿宋_GB2312"/>
                <w:spacing w:val="-10"/>
                <w:w w:val="80"/>
                <w:kern w:val="0"/>
                <w:sz w:val="20"/>
                <w:szCs w:val="20"/>
                <w:lang w:bidi="ar"/>
              </w:rPr>
              <w:t>（区农产品质量安全检测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化学；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化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、分析化学、有机化学、应用化学、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作物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877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作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园艺学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学、作物学、植物保护、果树学、植物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园林绿化事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土木工程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土木工程、土木、水利与交通工程、测绘工程、工程管理、土地资源管理、工程造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信息化和科学技术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工业集中发展区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统计学、应用统计学、经济统计学、商务经济学、金融学、会计学、金融工程、市场营销、电子信息工程、汉语言文学、汉语言、秘书学、应用语言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商务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服务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流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流工程、电子商务、经济统计学、商务经济学、能源经济、数字经济、财政学、会计学、金融学、金融工程、市场营销、电子信息工程、信息管理与信息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政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慈善事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关事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公务用车保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行政审批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政务服务和公共资源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农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会计学、财政学、经济统计学、应用统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、财务管理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经济学、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嘉陵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嘉陵街道办事处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宝轮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新闻学、传播学、公共事业管理、行政管理、城市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社会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汉语言文学、工商管理、信息管理与信息系统、公共事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畜牧学</w:t>
            </w:r>
            <w:r>
              <w:rPr>
                <w:rStyle w:val="Font2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兽医学；</w:t>
            </w:r>
            <w:r>
              <w:rPr>
                <w:rStyle w:val="Font71"/>
                <w:rFonts w:ascii="仿宋_GB2312" w:hAnsi="仿宋_GB2312" w:eastAsia="仿宋_GB2312"/>
                <w:color w:val="000000"/>
                <w:lang w:bidi="ar"/>
              </w:rPr>
              <w:t>动物医学、动植物检疫、中兽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大石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大石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环境科学与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土木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工程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交通工程、土木工程、工程管理、汉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白朝乡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月坝旅游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旅游管理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旅游管理、公共事业管理、工商管理、新闻学、传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语文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物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物理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 xml:space="preserve">中国语言文学 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eastAsia="zh-CN" w:bidi="ar"/>
              </w:rPr>
              <w:t>；</w:t>
            </w:r>
            <w:r>
              <w:rPr>
                <w:rStyle w:val="Font11"/>
                <w:rFonts w:ascii="仿宋_GB2312" w:hAnsi="仿宋_GB2312" w:eastAsia="仿宋_GB2312"/>
                <w:color w:val="000000"/>
                <w:u w:val="single"/>
                <w:lang w:bidi="ar"/>
              </w:rPr>
              <w:t>汉语言文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汉语言、汉语国际教育、古典文献学、应用语言学、中国语言与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数学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数学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数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数学与应用数学、信息与计算科学、数理基础科学、数据计算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化学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bidi="ar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有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理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药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材料物流与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放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信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应用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子科学与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小学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汉语言文学、汉语言、汉语国际教育、古典文献学、应用语言学、中国语言与文化、小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心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卫生与预防医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预防医学、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会计；</w:t>
            </w:r>
            <w:r>
              <w:rPr>
                <w:rStyle w:val="Font51"/>
                <w:rFonts w:ascii="仿宋_GB2312" w:hAnsi="仿宋_GB2312" w:eastAsia="仿宋_GB2312"/>
                <w:color w:val="000000"/>
                <w:u w:val="single"/>
                <w:lang w:bidi="ar"/>
              </w:rPr>
              <w:t>会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、财政学、经济统计学、经济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财务管理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临床医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医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麻醉学、中西医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及以上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住院医师规范化培训合格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融资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风控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项目管理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工商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财政学、会计学、金融学、经济学、经济统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注册会计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行政文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汉语言文学、新闻学、汉语言文学、汉语言、秘书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说明</w:t>
      </w:r>
      <w:r>
        <w:rPr>
          <w:rFonts w:ascii="仿宋_GB2312" w:hAnsi="仿宋_GB2312" w:eastAsia="仿宋_GB2312"/>
          <w:sz w:val="24"/>
        </w:rPr>
        <w:t>：本表“专业”指研究生一级学科，括号内为研究生二级学科，下划线部分为本科专业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cp:lastPrinted>2022-05-13T19:36:00Z</cp:lastPrinted>
  <dcterms:modified xsi:type="dcterms:W3CDTF">2022-05-24T08:53:22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