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-199" w:right="-1033" w:hanging="8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w w:val="9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-199" w:right="-1033" w:hanging="8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  <w:lang w:val="en-US" w:eastAsia="zh-CN"/>
        </w:rPr>
        <w:t>广元市利州区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1-3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就业见习补贴人员花名册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4"/>
        <w:gridCol w:w="827"/>
        <w:gridCol w:w="477"/>
        <w:gridCol w:w="2040"/>
        <w:gridCol w:w="1631"/>
        <w:gridCol w:w="1210"/>
        <w:gridCol w:w="566"/>
      </w:tblGrid>
      <w:tr>
        <w:trPr>
          <w:tblHeader w:val="true"/>
          <w:trHeight w:val="7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申报补贴时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小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苟泓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刘子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谢明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4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郑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泽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6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喻晓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羽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0802********29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孙文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耿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辰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佳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4********80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添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4********0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0323********09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1********0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41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54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4********0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41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54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刘奕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2626********00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邓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5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严婧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4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5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诗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2********3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子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晋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12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6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12-202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张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魏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542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4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薛力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17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杨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301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刘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1304********644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就业创业促进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就业创业促进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85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3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就业创业促进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雍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1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刘家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王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岳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刘舒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劳动人事争议仲裁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安佳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01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播电视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范庆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********24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军供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淡雅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9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3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大数据管理与社情民意调查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师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3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4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正德中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贺仁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54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6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726********52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3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62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3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妇女儿童活动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2********3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妇女儿童活动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82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4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环境监测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环境监测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广元市利州区现代农业产业发展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广元市利州区现代农业产业发展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芮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广元市利州区现代农业产业发展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广元市利州区现代农业产业发展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广元市利州区现代农业产业发展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吟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260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广元市利州区现代农业产业发展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成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3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农民工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8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农民工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农民工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京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月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21********4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4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63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印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90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凤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服务业发展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玉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3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春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4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雪峰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雪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雪峰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雪峰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雪峰第一幼儿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第一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第一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第一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第一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清河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琳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23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秉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16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5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3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骏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774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5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21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三堆初级中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利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3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三堆初级中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雷存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2********0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星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子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904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5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商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柳兴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疾病预防控制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02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海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77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8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杰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5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洪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1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德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4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伟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第二人民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江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第二人民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0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第二人民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社会福利和养老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静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1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中小企业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泉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6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5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中小企业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皓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琪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青年志愿者协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84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21********41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4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6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4********0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6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万润人力资源服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万润人力资源服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蓉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101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58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0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13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凤谷会计服务（四川）有限责任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17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秋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4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1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9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集信科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5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集信科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53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4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66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元市利州区跳跳幼儿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达拉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2********6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-20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沃尔玛（四川）百货有限公司广元东苑路分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萧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兴瑞税务师事务所有限公司广元分公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5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口腔医院有限公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9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口腔医院有限公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49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口腔医院有限公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口腔医院有限公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6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小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********03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3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-20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7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color w:val="000000"/>
                <w:lang w:val="en-US" w:eastAsia="zh-CN"/>
              </w:rPr>
              <w:instrText xml:space="preserve"> = sum(G2:G149) \* MERGEFORMAT </w:instrTex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52190</w:t>
            </w:r>
            <w:r/>
            <w:r>
              <w:rPr>
                <w:sz w:val="20"/>
                <w:szCs w:val="20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0:36Z</dcterms:created>
  <dc:creator>111</dc:creator>
  <dc:description/>
  <dc:language>en-US</dc:language>
  <cp:lastModifiedBy>西梅</cp:lastModifiedBy>
  <cp:lastPrinted>2025-02-11T16:40:00Z</cp:lastPrinted>
  <dcterms:modified xsi:type="dcterms:W3CDTF">2025-05-14T06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5904F71C4B7191DC612B59DDDBF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yOTkzNzM3MDA2ZmZmNmZiMzQ4MDUxNmNmNTVhOGQiLCJ1c2VySWQiOiI3MzUzNzY5MzEifQ==</vt:lpwstr>
  </property>
  <property fmtid="{D5CDD505-2E9C-101B-9397-08002B2CF9AE}" pid="5" name="commondata">
    <vt:lpwstr>commondata</vt:lpwstr>
  </property>
</Properties>
</file>