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exact" w:line="576"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利州区区本级公共服务事项基本目录（</w:t>
      </w:r>
      <w:r>
        <w:rPr>
          <w:rFonts w:eastAsia="方正小标宋简体" w:cs="宋体" w:ascii="方正小标宋简体" w:hAnsi="方正小标宋简体"/>
          <w:sz w:val="44"/>
          <w:szCs w:val="44"/>
        </w:rPr>
        <w:t>2019</w:t>
      </w:r>
      <w:r>
        <w:rPr>
          <w:rFonts w:ascii="方正小标宋简体" w:hAnsi="方正小标宋简体" w:eastAsia="方正小标宋简体"/>
          <w:sz w:val="44"/>
          <w:szCs w:val="44"/>
        </w:rPr>
        <w:t>年版）》</w:t>
      </w:r>
    </w:p>
    <w:tbl>
      <w:tblPr>
        <w:tblW w:w="14509" w:type="dxa"/>
        <w:jc w:val="center"/>
        <w:tblInd w:w="0" w:type="dxa"/>
        <w:tblLayout w:type="fixed"/>
        <w:tblCellMar>
          <w:top w:w="0" w:type="dxa"/>
          <w:left w:w="108" w:type="dxa"/>
          <w:bottom w:w="0" w:type="dxa"/>
          <w:right w:w="108" w:type="dxa"/>
        </w:tblCellMar>
      </w:tblPr>
      <w:tblGrid>
        <w:gridCol w:w="1166"/>
        <w:gridCol w:w="500"/>
        <w:gridCol w:w="2021"/>
        <w:gridCol w:w="2847"/>
        <w:gridCol w:w="5522"/>
        <w:gridCol w:w="1401"/>
        <w:gridCol w:w="1052"/>
      </w:tblGrid>
      <w:tr>
        <w:trPr>
          <w:tblHeader w:val="true"/>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宋体"/>
                <w:kern w:val="0"/>
                <w:szCs w:val="21"/>
              </w:rPr>
            </w:pPr>
            <w:r>
              <w:rPr>
                <w:rFonts w:ascii="方正黑体简体" w:hAnsi="方正黑体简体" w:cs="宋体" w:eastAsia="方正黑体简体"/>
                <w:kern w:val="0"/>
                <w:szCs w:val="21"/>
              </w:rPr>
              <w:t>区级业务主（监）管部门</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宋体"/>
                <w:kern w:val="0"/>
                <w:szCs w:val="21"/>
              </w:rPr>
            </w:pPr>
            <w:r>
              <w:rPr>
                <w:rFonts w:ascii="方正黑体简体" w:hAnsi="方正黑体简体" w:cs="宋体" w:eastAsia="方正黑体简体"/>
                <w:kern w:val="0"/>
                <w:szCs w:val="21"/>
              </w:rPr>
              <w:t>项号</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宋体"/>
                <w:kern w:val="0"/>
                <w:szCs w:val="21"/>
              </w:rPr>
            </w:pPr>
            <w:r>
              <w:rPr>
                <w:rFonts w:ascii="方正黑体简体" w:hAnsi="方正黑体简体" w:cs="宋体" w:eastAsia="方正黑体简体"/>
                <w:kern w:val="0"/>
                <w:szCs w:val="21"/>
              </w:rPr>
              <w:t>事项名称</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宋体"/>
                <w:kern w:val="0"/>
                <w:szCs w:val="21"/>
              </w:rPr>
            </w:pPr>
            <w:r>
              <w:rPr>
                <w:rFonts w:ascii="方正黑体简体" w:hAnsi="方正黑体简体" w:cs="宋体" w:eastAsia="方正黑体简体"/>
                <w:kern w:val="0"/>
                <w:szCs w:val="21"/>
              </w:rPr>
              <w:t>实施主要依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宋体"/>
                <w:kern w:val="0"/>
                <w:szCs w:val="21"/>
              </w:rPr>
            </w:pPr>
            <w:r>
              <w:rPr>
                <w:rFonts w:ascii="方正黑体简体" w:hAnsi="方正黑体简体" w:cs="宋体" w:eastAsia="方正黑体简体"/>
                <w:kern w:val="0"/>
                <w:szCs w:val="21"/>
              </w:rPr>
              <w:t>服务对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宋体"/>
                <w:kern w:val="0"/>
                <w:szCs w:val="21"/>
              </w:rPr>
            </w:pPr>
            <w:r>
              <w:rPr>
                <w:rFonts w:ascii="方正黑体简体" w:hAnsi="方正黑体简体" w:cs="宋体" w:eastAsia="方正黑体简体"/>
                <w:kern w:val="0"/>
                <w:szCs w:val="21"/>
              </w:rPr>
              <w:t>办理</w:t>
            </w:r>
          </w:p>
          <w:p>
            <w:pPr>
              <w:pStyle w:val="Normal"/>
              <w:spacing w:lineRule="exact" w:line="260"/>
              <w:jc w:val="center"/>
              <w:rPr>
                <w:rFonts w:ascii="方正黑体简体" w:hAnsi="方正黑体简体" w:eastAsia="方正黑体简体" w:cs="宋体"/>
                <w:kern w:val="0"/>
                <w:szCs w:val="21"/>
              </w:rPr>
            </w:pPr>
            <w:r>
              <w:rPr>
                <w:rFonts w:ascii="方正黑体简体" w:hAnsi="方正黑体简体" w:cs="宋体" w:eastAsia="方正黑体简体"/>
                <w:kern w:val="0"/>
                <w:szCs w:val="21"/>
              </w:rPr>
              <w:t>层级</w:t>
            </w:r>
          </w:p>
        </w:tc>
      </w:tr>
      <w:tr>
        <w:trPr>
          <w:tblHeader w:val="true"/>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方正黑体简体" w:cs="宋体"/>
                <w:kern w:val="0"/>
                <w:sz w:val="18"/>
                <w:szCs w:val="18"/>
              </w:rPr>
            </w:pPr>
            <w:r>
              <w:rPr>
                <w:rFonts w:eastAsia="方正黑体简体"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大项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子项名称</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7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区发展和改革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四川省信用信息平台社会信用记录修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四川省信用信息平台社会信用记录修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四川省人民政府关于印发〈四川省社会信用体系建设规划（</w:t>
            </w:r>
            <w:r>
              <w:rPr>
                <w:rFonts w:cs="宋体" w:ascii="宋体" w:hAnsi="宋体"/>
                <w:kern w:val="0"/>
                <w:sz w:val="18"/>
                <w:szCs w:val="18"/>
              </w:rPr>
              <w:t>2014—2020</w:t>
            </w:r>
            <w:r>
              <w:rPr>
                <w:rFonts w:ascii="宋体" w:hAnsi="宋体" w:cs="宋体"/>
                <w:kern w:val="0"/>
                <w:sz w:val="18"/>
                <w:szCs w:val="18"/>
              </w:rPr>
              <w:t>年）〉的通知》（川府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6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省、市、县</w:t>
            </w:r>
          </w:p>
        </w:tc>
      </w:tr>
      <w:tr>
        <w:trPr>
          <w:trHeight w:val="78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区教育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教育资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义务教育家庭经济困难寄宿生生活补助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四川省人民政府关于进一步完善城乡义务教育经费保障机制的实施意见》（川府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7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普通高中家庭经济困难学生国家助学金、免学费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四川省财政厅 四川省教育厅关于实施免除我省普通高中家庭经济困难学生学费政策的通知》（川财教〔</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7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学前教育减免保教费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四川省财政厅 四川省教育厅关于加大财政投入支持学前教育发展的通知》（川财教〔</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2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93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中央彩票公益金滋蕙计划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财政部 教育部关于印发〈中央专项彩票公益金支持教育项目相关管理实施办法〉的通知》（财教〔</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55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98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普通高校家庭经济困难新生入学资助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中国教育发展基金会 全国学生资助管理中心关于印发〈普通高校家庭经济困难新生入学资助项目暂行管理办法〉的通知》（教基金会〔</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98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学生资助政策咨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中共四川省委 四川省人民政府关于印发〈四川省中长期教育改革和发展规划纲要（</w:t>
            </w:r>
            <w:r>
              <w:rPr>
                <w:rFonts w:cs="宋体" w:ascii="宋体" w:hAnsi="宋体"/>
                <w:kern w:val="0"/>
                <w:sz w:val="18"/>
                <w:szCs w:val="18"/>
              </w:rPr>
              <w:t>2010-2020</w:t>
            </w:r>
            <w:r>
              <w:rPr>
                <w:rFonts w:ascii="宋体" w:hAnsi="宋体" w:cs="宋体"/>
                <w:kern w:val="0"/>
                <w:sz w:val="18"/>
                <w:szCs w:val="18"/>
              </w:rPr>
              <w:t>年）〉的通知》（川委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教育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教育考试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招生考试政策咨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普通话水平等级测试、培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普通话培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国家通用语言文字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教师资格证相关政策咨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教师资格证相关政策咨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小学教师职称评聘政策咨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小学教师职称评聘政策咨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学生入学、学籍异动政策咨询及办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学前教育、义务教育阶段入学政策咨询及办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义务教育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义务教育阶段学生学籍异动政策咨询及办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义务教育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辖区学校中小学学生学籍管理服务（注册、毕业、学历认证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义务教育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学校办学基本情况咨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学校办学基本情况咨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义务教育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进城务工人员随迁子女接受义务教育入学申请办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进城务工人员随迁子女接受义务教育入学申请办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中华人民共和国义务教育法〉实施办法》（四川省第十二届人民代表大会常务委员会公告第</w:t>
            </w:r>
            <w:r>
              <w:rPr>
                <w:rFonts w:cs="宋体" w:ascii="宋体" w:hAnsi="宋体"/>
                <w:kern w:val="0"/>
                <w:sz w:val="18"/>
                <w:szCs w:val="18"/>
              </w:rPr>
              <w:t>1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教师资格证书补发、换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教师资格证书补发、换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教师资格条例〉实施办法》（教育部令第</w:t>
            </w:r>
            <w:r>
              <w:rPr>
                <w:rFonts w:cs="宋体" w:ascii="宋体" w:hAnsi="宋体"/>
                <w:kern w:val="0"/>
                <w:sz w:val="18"/>
                <w:szCs w:val="18"/>
              </w:rPr>
              <w:t>1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民办学校设置审批中校长任职资格证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民办学校设置审批中校长任职资格证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民办教育促进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经济信息化和科学技术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科技政策咨询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科技政策咨询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科技进步条例》（四川省第十二届人民代表大会常务委员会公告第</w:t>
            </w:r>
            <w:r>
              <w:rPr>
                <w:rFonts w:cs="宋体" w:ascii="宋体" w:hAnsi="宋体"/>
                <w:kern w:val="0"/>
                <w:sz w:val="18"/>
                <w:szCs w:val="18"/>
              </w:rPr>
              <w:t>6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引进境外人才项目申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引进境外人才项目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力资源和社会保障厅  四川省外国专家局关于印发</w:t>
            </w:r>
            <w:r>
              <w:rPr>
                <w:rFonts w:cs="宋体" w:ascii="宋体" w:hAnsi="宋体"/>
                <w:kern w:val="0"/>
                <w:sz w:val="18"/>
                <w:szCs w:val="18"/>
              </w:rPr>
              <w:t>&lt;“</w:t>
            </w:r>
            <w:r>
              <w:rPr>
                <w:rFonts w:ascii="宋体" w:hAnsi="宋体" w:cs="宋体"/>
                <w:kern w:val="0"/>
                <w:sz w:val="18"/>
                <w:szCs w:val="18"/>
              </w:rPr>
              <w:t>天府高端引智计划”实施办法</w:t>
            </w:r>
            <w:r>
              <w:rPr>
                <w:rFonts w:cs="宋体" w:ascii="宋体" w:hAnsi="宋体"/>
                <w:kern w:val="0"/>
                <w:sz w:val="18"/>
                <w:szCs w:val="18"/>
              </w:rPr>
              <w:t>&gt;</w:t>
            </w:r>
            <w:r>
              <w:rPr>
                <w:rFonts w:ascii="宋体" w:hAnsi="宋体" w:cs="宋体"/>
                <w:kern w:val="0"/>
                <w:sz w:val="18"/>
                <w:szCs w:val="18"/>
              </w:rPr>
              <w:t>的通知》（川人社办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64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级科技计划项目推荐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级科技计划项目推荐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科学技术厅关于印发</w:t>
            </w:r>
            <w:r>
              <w:rPr>
                <w:rFonts w:cs="宋体" w:ascii="宋体" w:hAnsi="宋体"/>
                <w:kern w:val="0"/>
                <w:sz w:val="18"/>
                <w:szCs w:val="18"/>
              </w:rPr>
              <w:t>&lt;</w:t>
            </w:r>
            <w:r>
              <w:rPr>
                <w:rFonts w:ascii="宋体" w:hAnsi="宋体" w:cs="宋体"/>
                <w:kern w:val="0"/>
                <w:sz w:val="18"/>
                <w:szCs w:val="18"/>
              </w:rPr>
              <w:t>四川省科技计划项目管理办法</w:t>
            </w:r>
            <w:r>
              <w:rPr>
                <w:rFonts w:cs="宋体" w:ascii="宋体" w:hAnsi="宋体"/>
                <w:kern w:val="0"/>
                <w:sz w:val="18"/>
                <w:szCs w:val="18"/>
              </w:rPr>
              <w:t>&gt;</w:t>
            </w:r>
            <w:r>
              <w:rPr>
                <w:rFonts w:ascii="宋体" w:hAnsi="宋体" w:cs="宋体"/>
                <w:kern w:val="0"/>
                <w:sz w:val="18"/>
                <w:szCs w:val="18"/>
              </w:rPr>
              <w:t>的通知》（川科计〔</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60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区公安分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户政业务办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居民身份证办理（包括临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中华人民共和国居民身份证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6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居民身份证省内异地办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关于建立居民身份证异地受理挂失申报和丢失招领制度的意见》（公通字〔</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6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居民身份证跨省异地办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关于建立居民身份证异地受理挂失申报和丢失招领制度的意见》（公通字〔</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6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居民身份证挂失申报、丢失招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关于建立居民身份证异地受理挂失申报和丢失招领制度的意见》（公通字〔</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6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派出所出具证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户口登记项目内容变更更正证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等部委关于印发〈关于改进和规范公安派出所出具证明工作的意见〉的通知》（公通字〔</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6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注销户口证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等部委关于印发〈关于改进和规范公安派出所出具证明工作的意见〉的通知》（公通字〔</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6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亲属关系证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等部委关于印发〈关于改进和规范公安派出所出具证明工作的意见〉的通知》（公通字〔</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6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被拐儿童身份证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等部委关于印发〈关于改进和规范公安派出所出具证明工作的意见〉的通知》（公通字〔</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6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捡拾弃婴（儿童）报案证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等部委关于印发〈关于改进和规范公安派出所出具证明工作的意见〉的通知》（公通字〔</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6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非正常死亡证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等部委关于印发〈关于改进和规范公安派出所出具证明工作的意见〉的通知》（公通字〔</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6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临时身份证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等部委关于印发〈关于改进和规范公安派出所出具证明工作的意见〉的通知》（公通字〔</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6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无犯罪记录证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等部委关于印发〈关于改进和规范公安派出所出具证明工作的意见〉的通知》（公通字〔</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6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居住证办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居住证办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居住证暂行条例》（国务院令第</w:t>
            </w:r>
            <w:r>
              <w:rPr>
                <w:rFonts w:cs="宋体" w:ascii="宋体" w:hAnsi="宋体"/>
                <w:kern w:val="0"/>
                <w:sz w:val="18"/>
                <w:szCs w:val="18"/>
              </w:rPr>
              <w:t>66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76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区公安分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特种行业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旧货业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关于深化娱乐服务场所和特种行业治安管理改革进一步依法加强事中事后监管的工作意见》（公治〔</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2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75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旧手机交易业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关于深化娱乐服务场所和特种行业治安管理改革进一步依法加强事中事后监管的工作意见》（公治〔</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2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76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开锁业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公安部关于深化娱乐服务场所和特种行业治安管理改革进一步依法加强事中事后监管的工作意见》（公治〔</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2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5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互联网上网服务营业场所信息网络安全审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互联网上网服务营业场所信息网络安全审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互联网上网服务营业场所管理条例》（国务院令第</w:t>
            </w:r>
            <w:r>
              <w:rPr>
                <w:rFonts w:cs="宋体" w:ascii="宋体" w:hAnsi="宋体"/>
                <w:kern w:val="0"/>
                <w:sz w:val="18"/>
                <w:szCs w:val="18"/>
              </w:rPr>
              <w:t>36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信息系统安全等级保护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信息系统安全等级保护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信息安全等级保护管理办法》（公通字【</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市、县</w:t>
            </w:r>
          </w:p>
        </w:tc>
      </w:tr>
      <w:tr>
        <w:trPr>
          <w:trHeight w:val="68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民政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出具社会组织开立验资账户通知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出具社会团体开立验资账户通知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国人民银行成都分行 四川省民政厅关于规范社会组织开立临时存款账户有关事项的通知》（成银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7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出具民办非企业单位开立验资账户通知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国人民银行成都分行 四川省民政厅关于规范社会组织开立临时存款账户有关事项的通知》（成银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7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组织档案查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组织档案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民政部 国家档案局关于印发〈社会组织登记档案管理办法〉的通知》（民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组织评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组织评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组织评估管理办法》（民政部令第</w:t>
            </w:r>
            <w:r>
              <w:rPr>
                <w:rFonts w:cs="宋体" w:ascii="宋体" w:hAnsi="宋体"/>
                <w:kern w:val="0"/>
                <w:sz w:val="18"/>
                <w:szCs w:val="18"/>
              </w:rPr>
              <w:t>3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2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补领结婚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补领结婚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民政部关于印发〈婚姻登记工作规范〉的通知》（民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3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县、乡</w:t>
            </w:r>
          </w:p>
        </w:tc>
      </w:tr>
      <w:tr>
        <w:trPr>
          <w:trHeight w:val="65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城市生活无着流浪乞讨人员救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城市生活无着流浪乞讨人员救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城市生活无着的流浪乞讨人员救助管理办法》（国务院令第</w:t>
            </w:r>
            <w:r>
              <w:rPr>
                <w:rFonts w:cs="宋体" w:ascii="宋体" w:hAnsi="宋体"/>
                <w:kern w:val="0"/>
                <w:sz w:val="18"/>
                <w:szCs w:val="18"/>
              </w:rPr>
              <w:t>38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周岁以上老年人高龄津贴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周岁以上老年人高龄津贴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老龄工作委员会办公室 四川省民政厅 四川省财政厅关于建立</w:t>
            </w:r>
            <w:r>
              <w:rPr>
                <w:rFonts w:cs="宋体" w:ascii="宋体" w:hAnsi="宋体"/>
                <w:kern w:val="0"/>
                <w:sz w:val="18"/>
                <w:szCs w:val="18"/>
              </w:rPr>
              <w:t>80</w:t>
            </w:r>
            <w:r>
              <w:rPr>
                <w:rFonts w:ascii="宋体" w:hAnsi="宋体" w:cs="宋体"/>
                <w:kern w:val="0"/>
                <w:sz w:val="18"/>
                <w:szCs w:val="18"/>
              </w:rPr>
              <w:t>周岁以上老年人高龄津贴制度的通知》（川老龄办〔</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5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民政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救助服务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最低生活保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救助暂行办法》（国务院令第</w:t>
            </w:r>
            <w:r>
              <w:rPr>
                <w:rFonts w:cs="宋体" w:ascii="宋体" w:hAnsi="宋体"/>
                <w:kern w:val="0"/>
                <w:sz w:val="18"/>
                <w:szCs w:val="18"/>
              </w:rPr>
              <w:t>64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4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特困人员救助供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救助暂行办法》（国务院令第</w:t>
            </w:r>
            <w:r>
              <w:rPr>
                <w:rFonts w:cs="宋体" w:ascii="宋体" w:hAnsi="宋体"/>
                <w:kern w:val="0"/>
                <w:sz w:val="18"/>
                <w:szCs w:val="18"/>
              </w:rPr>
              <w:t>64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2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临时救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救助暂行办法》（国务院令第</w:t>
            </w:r>
            <w:r>
              <w:rPr>
                <w:rFonts w:cs="宋体" w:ascii="宋体" w:hAnsi="宋体"/>
                <w:kern w:val="0"/>
                <w:sz w:val="18"/>
                <w:szCs w:val="18"/>
              </w:rPr>
              <w:t>64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孤儿及艾滋病病毒感染儿童基本生活费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孤儿及艾滋病病毒感染儿童基本生活费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民政厅 四川省财政厅关于发放孤儿基本生活费的通知》（川民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四川省民政厅 四川省财政厅 四川省卫生厅关于发放艾滋病病毒感染儿童基本生活费的通知》（川民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61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司法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律师及律所业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律师及律所信息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部关于推进公共法律服务平台建设的意见》（司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w:t>
            </w:r>
          </w:p>
        </w:tc>
      </w:tr>
      <w:tr>
        <w:trPr>
          <w:trHeight w:val="59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律师及律所业务咨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部关于推进公共法律服务平台建设的意见》（司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律师及律所投诉指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部关于推进公共法律服务平台建设的意见》（司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证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证机构及公证员信息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部关于推进公共法律服务平台建设的意见》（司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证业务预约办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部关于推进公共法律服务平台建设的意见》（司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w:t>
            </w:r>
            <w:r>
              <w:rPr>
                <w:rFonts w:cs="宋体" w:ascii="宋体" w:hAnsi="宋体"/>
                <w:kern w:val="0"/>
                <w:sz w:val="18"/>
                <w:szCs w:val="18"/>
              </w:rPr>
              <w:br/>
            </w:r>
            <w:r>
              <w:rPr>
                <w:rFonts w:ascii="宋体" w:hAnsi="宋体" w:cs="宋体"/>
                <w:kern w:val="0"/>
                <w:sz w:val="18"/>
                <w:szCs w:val="18"/>
              </w:rPr>
              <w:t>县、乡</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基层法律服务所及基层法律服务工作者信息查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基层法律服务所及基层法律服务工作者信息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部关于推进公共法律服务平台建设的意见》（司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民调解业务信息查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民调解业务信息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部关于推进公共法律服务平台建设的意见》（司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治宣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推动落实“谁执法、谁普法”普法责任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部关于推进公共法律服务平台建设的意见》（司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推进“法律七进”工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部关于推进公共法律服务平台建设的意见》（司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w:t>
            </w:r>
          </w:p>
        </w:tc>
      </w:tr>
      <w:tr>
        <w:trPr>
          <w:trHeight w:val="64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司法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鉴定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鉴定机构及司法鉴定人信息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部关于推进公共法律服务平台建设的意见》（司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w:t>
            </w:r>
          </w:p>
        </w:tc>
      </w:tr>
      <w:tr>
        <w:trPr>
          <w:trHeight w:val="64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鉴定咨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部关于推进公共法律服务平台建设的意见》（司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w:t>
            </w:r>
          </w:p>
        </w:tc>
      </w:tr>
      <w:tr>
        <w:trPr>
          <w:trHeight w:val="66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鉴定投诉指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司法部关于推进公共法律服务平台建设的意见》（司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w:t>
            </w:r>
          </w:p>
        </w:tc>
      </w:tr>
      <w:tr>
        <w:trPr>
          <w:trHeight w:val="58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人力资源和社会保障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险登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社会保险登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1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机关事业单位社会保险登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程建设项目办理工伤保险参保登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条例》（国务院令第</w:t>
            </w:r>
            <w:r>
              <w:rPr>
                <w:rFonts w:cs="宋体" w:ascii="宋体" w:hAnsi="宋体"/>
                <w:kern w:val="0"/>
                <w:sz w:val="18"/>
                <w:szCs w:val="18"/>
              </w:rPr>
              <w:t>58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0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参保单位注销</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职工参保登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城乡居民养老保险参保登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灵活就业人员企业职工基本养老保险参保登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险参保信息维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单位（项目）基本信息变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个人基本信息变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养老保险待遇发放账户维护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村</w:t>
            </w:r>
          </w:p>
        </w:tc>
      </w:tr>
      <w:tr>
        <w:trPr>
          <w:trHeight w:val="8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待遇发放账户维护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人力资源和社会保障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险缴费申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缴费人员增减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险缴费申报与变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险费延缴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险费断缴补缴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险费欠费补缴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险费缴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险费缴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险参保缴费记录查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单位参保证明查询打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个人权益记录查询打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养老保险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职工正常退休（职）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公务员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城乡居民养老保险待遇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暂停养老保险待遇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印发〈机关事业单位工作人员基本养老保险经办规程〉的通知》（人社部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恢复养老保险待遇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印发〈机关事业单位工作人员基本养老保险经办规程〉的通知》（人社部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个人账户一次性待遇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丧葬补助金、抚恤金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居民养老保险注销登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关于建立统一的城乡居民基本养老保险制度的意见》（国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乡、村</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人力资源和社会保障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养老保险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病残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1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城镇职工基本养老保险关系转移接续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机关事业单位养老保险关系转移接续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城乡居民基本养老保险关系转移接续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关于建立统一的城乡居民基本养老保险制度的意见》（国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8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机关事业单位基本养老保险与城镇企业职工基本养老保险互转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城镇职工基本养老保险与城乡居民基本养老保险制度衔接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8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军地养老保险关系转移接续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等部委关于军人退役基本养老保险关系转移接续有关问题的通知》（后财〔</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72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多重养老保险关系个人账户退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失业保险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失业保险金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丧葬补助金和抚恤金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职业培训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失业保险条例》（国务院令第</w:t>
            </w:r>
            <w:r>
              <w:rPr>
                <w:rFonts w:cs="宋体" w:ascii="宋体" w:hAnsi="宋体"/>
                <w:kern w:val="0"/>
                <w:sz w:val="18"/>
                <w:szCs w:val="18"/>
              </w:rPr>
              <w:t>258</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职业介绍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失业保险条例》（国务院令第</w:t>
            </w:r>
            <w:r>
              <w:rPr>
                <w:rFonts w:cs="宋体" w:ascii="宋体" w:hAnsi="宋体"/>
                <w:kern w:val="0"/>
                <w:sz w:val="18"/>
                <w:szCs w:val="18"/>
              </w:rPr>
              <w:t>258</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代缴基本医疗保险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价格临时补贴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家发展改革委等部委关于进一步完善社会救助和保障标准与物价上涨挂钩联动机制的通知》（发改价格规〔</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83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人力资源和社会保障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失业保险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失业保险关系转移接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稳岗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力资源和社会保障厅 四川省财政厅关于使用失业保险基金支持深度贫困地区脱贫攻坚的通知》（川人社办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技能提升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力资源和社会保障厅 四川省财政厅关于使用失业保险基金支持深度贫困地区脱贫攻坚的通知》（川人社办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领取失业保险待遇期间生育补助金申请和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失业保险条例》（</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经四川省第九届人民代表大会常务会第</w:t>
            </w:r>
            <w:r>
              <w:rPr>
                <w:rFonts w:cs="宋体" w:ascii="宋体" w:hAnsi="宋体"/>
                <w:kern w:val="0"/>
                <w:sz w:val="18"/>
                <w:szCs w:val="18"/>
              </w:rPr>
              <w:t>24</w:t>
            </w:r>
            <w:r>
              <w:rPr>
                <w:rFonts w:ascii="宋体" w:hAnsi="宋体" w:cs="宋体"/>
                <w:kern w:val="0"/>
                <w:sz w:val="18"/>
                <w:szCs w:val="18"/>
              </w:rPr>
              <w:t>次会议通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年金方案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年金方案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年金办法》（人力资源社会保障部、财政部令第</w:t>
            </w:r>
            <w:r>
              <w:rPr>
                <w:rFonts w:cs="宋体" w:ascii="宋体" w:hAnsi="宋体"/>
                <w:kern w:val="0"/>
                <w:sz w:val="18"/>
                <w:szCs w:val="18"/>
              </w:rPr>
              <w:t>3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年金方案重要条款变更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年金办法》（人力资源社会保障部、财政部令第</w:t>
            </w:r>
            <w:r>
              <w:rPr>
                <w:rFonts w:cs="宋体" w:ascii="宋体" w:hAnsi="宋体"/>
                <w:kern w:val="0"/>
                <w:sz w:val="18"/>
                <w:szCs w:val="18"/>
              </w:rPr>
              <w:t>3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年金方案终止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年金办法》（人力资源社会保障部、财政部令第</w:t>
            </w:r>
            <w:r>
              <w:rPr>
                <w:rFonts w:cs="宋体" w:ascii="宋体" w:hAnsi="宋体"/>
                <w:kern w:val="0"/>
                <w:sz w:val="18"/>
                <w:szCs w:val="18"/>
              </w:rPr>
              <w:t>3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2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障卡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障卡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加快推进社会保障卡应用的意见》（人社部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9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障卡启用（含社会保障卡银行账户激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加快推进社会保障卡应用的意见》（人社部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8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障卡应用状态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加快推进社会保障卡应用的意见》（人社部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障卡信息变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加快推进社会保障卡应用的意见》（人社部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障卡应用锁定与解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加快推进社会保障卡应用的意见》（人社部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障卡密码修改与重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加快推进社会保障卡应用的意见》（人社部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障卡挂失与解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加快推进社会保障卡应用的意见》（人社部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人力资源和社会保障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障卡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障卡补领、换领、换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加快推进社会保障卡应用的意见》（人社部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障卡注销</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加快推进社会保障卡应用的意见》（人社部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职业介绍、职业指导</w:t>
            </w:r>
            <w:r>
              <w:rPr>
                <w:rFonts w:cs="宋体" w:ascii="宋体" w:hAnsi="宋体"/>
                <w:kern w:val="0"/>
                <w:sz w:val="18"/>
                <w:szCs w:val="18"/>
              </w:rPr>
              <w:br/>
            </w:r>
            <w:r>
              <w:rPr>
                <w:rFonts w:ascii="宋体" w:hAnsi="宋体" w:cs="宋体"/>
                <w:kern w:val="0"/>
                <w:sz w:val="18"/>
                <w:szCs w:val="18"/>
              </w:rPr>
              <w:t>和创业开业指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职业介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就业服务与就业管理规定》（劳动社会保障部令第</w:t>
            </w:r>
            <w:r>
              <w:rPr>
                <w:rFonts w:cs="宋体" w:ascii="宋体" w:hAnsi="宋体"/>
                <w:kern w:val="0"/>
                <w:sz w:val="18"/>
                <w:szCs w:val="18"/>
              </w:rPr>
              <w:t>28</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2018</w:t>
            </w:r>
            <w:r>
              <w:rPr>
                <w:rFonts w:ascii="宋体" w:hAnsi="宋体" w:cs="宋体"/>
                <w:kern w:val="0"/>
                <w:sz w:val="18"/>
                <w:szCs w:val="18"/>
              </w:rPr>
              <w:t>年分别修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职业指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就业服务与就业管理规定》（劳动社会保障部令第</w:t>
            </w:r>
            <w:r>
              <w:rPr>
                <w:rFonts w:cs="宋体" w:ascii="宋体" w:hAnsi="宋体"/>
                <w:kern w:val="0"/>
                <w:sz w:val="18"/>
                <w:szCs w:val="18"/>
              </w:rPr>
              <w:t>28</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2018</w:t>
            </w:r>
            <w:r>
              <w:rPr>
                <w:rFonts w:ascii="宋体" w:hAnsi="宋体" w:cs="宋体"/>
                <w:kern w:val="0"/>
                <w:sz w:val="18"/>
                <w:szCs w:val="18"/>
              </w:rPr>
              <w:t>年分别修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就业服务专项活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就业服务专项活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就业服务与就业管理规定》（劳动社会保障部令第</w:t>
            </w:r>
            <w:r>
              <w:rPr>
                <w:rFonts w:cs="宋体" w:ascii="宋体" w:hAnsi="宋体"/>
                <w:kern w:val="0"/>
                <w:sz w:val="18"/>
                <w:szCs w:val="18"/>
              </w:rPr>
              <w:t>28</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2018</w:t>
            </w:r>
            <w:r>
              <w:rPr>
                <w:rFonts w:ascii="宋体" w:hAnsi="宋体" w:cs="宋体"/>
                <w:kern w:val="0"/>
                <w:sz w:val="18"/>
                <w:szCs w:val="18"/>
              </w:rPr>
              <w:t>年分别修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就业失业登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就业登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力资源和社会保障厅关于进一步做好就业失业登记工作加强就业失业统计监测的通知》（川人社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7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失业登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力资源和社会保障厅关于进一步做好就业失业登记工作加强就业失业统计监测的通知》（川人社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7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创业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就业创业证》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 财政部关于进一步加大就业扶贫政策支持力度着力提高劳务组织化程度的通知》（人社部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创业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关于做好当前和今后一段时期就业创业工作的意见》（国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创业担保贷款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关于进一步做好新形势下就业创业工作的意见》（国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创业专家咨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民政府关于做好当前和今后一段时期就业创业工作的实施意见》（川府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创业项目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民政府关于进一步做好新形势下就业创业工作的意见》（川府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大学生创新创业园区（孵化基地）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办公厅关于开展全国创业孵化示范基地复评和推荐工作的通知》（人社厅函〔</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大学生创业吸纳就业奖励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力资源和社会保障厅等部门关于进一步促进大学生就业创业的意见》（川人社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在校大学生创业担保贷款贴息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关于进一步做好新形势下就业创业工作的意见》（国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人力资源和社会保障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对就业困难人员（含建档立卡贫困劳动力）实施就业援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就业困难人员认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力资源和社会保障厅关于印发〈四川省就业困难人员申请认定办法〉的通知》（川人社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8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就业困难人员社会保险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 财政部关于进一步加大就业扶贫政策支持力度着力提高劳务组织化程度的通知》（人社部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益性岗位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关于进一步做好新形势下就业创业工作的意见》（国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求职创业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 财政部关于进一步加大就业扶贫政策支持力度着力提高劳务组织化程度的通知》（人社部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吸纳贫困劳动力就业奖补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 财政部关于进一步加大就业扶贫政策支持力度着力提高劳务组织化程度的通知》（人社部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零就业家庭认定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民政府关于做好当前和今后一段时期就业创业工作的实施意见》（川府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高校毕业生就业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高等学校等毕业生接收手续办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市场暂行条例》（国务院令第</w:t>
            </w:r>
            <w:r>
              <w:rPr>
                <w:rFonts w:cs="宋体" w:ascii="宋体" w:hAnsi="宋体"/>
                <w:kern w:val="0"/>
                <w:sz w:val="18"/>
                <w:szCs w:val="18"/>
              </w:rPr>
              <w:t>70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就业见习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关于进一步做好新形势下就业创业工作的意见》（国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求职创业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关于进一步做好新形势下就业创业工作的意见》（国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高校毕业生社保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关于进一步做好新形势下就业创业工作的意见》（国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职业培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职业培训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财政部 人力资源社会保障部关于印发〈就业补助资金管理办法〉的通知》</w:t>
            </w:r>
            <w:r>
              <w:rPr>
                <w:rFonts w:cs="宋体" w:ascii="宋体" w:hAnsi="宋体"/>
                <w:kern w:val="0"/>
                <w:sz w:val="18"/>
                <w:szCs w:val="18"/>
              </w:rPr>
              <w:t>(</w:t>
            </w:r>
            <w:r>
              <w:rPr>
                <w:rFonts w:ascii="宋体" w:hAnsi="宋体" w:cs="宋体"/>
                <w:kern w:val="0"/>
                <w:sz w:val="18"/>
                <w:szCs w:val="18"/>
              </w:rPr>
              <w:t>财社〔</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生活费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财政部 人力资源社会保障部关于印发〈就业补助资金管理办法〉的通知》</w:t>
            </w:r>
            <w:r>
              <w:rPr>
                <w:rFonts w:cs="宋体" w:ascii="宋体" w:hAnsi="宋体"/>
                <w:kern w:val="0"/>
                <w:sz w:val="18"/>
                <w:szCs w:val="18"/>
              </w:rPr>
              <w:t>(</w:t>
            </w:r>
            <w:r>
              <w:rPr>
                <w:rFonts w:ascii="宋体" w:hAnsi="宋体" w:cs="宋体"/>
                <w:kern w:val="0"/>
                <w:sz w:val="18"/>
                <w:szCs w:val="18"/>
              </w:rPr>
              <w:t>财社〔</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就业技能培训报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就业服务管理局关于进一步加强就业创业培训管理工作有关问题的通知》（川就局办〔</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创业培训报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就业服务管理局关于进一步加强就业创业培训管理工作有关问题的通知》（川就局办〔</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乡、村</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就业创业培训机构开班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民政府转发国务院关于加强职业培训促进就业意见的通知》</w:t>
            </w:r>
            <w:r>
              <w:rPr>
                <w:rFonts w:cs="宋体" w:ascii="宋体" w:hAnsi="宋体"/>
                <w:kern w:val="0"/>
                <w:sz w:val="18"/>
                <w:szCs w:val="18"/>
              </w:rPr>
              <w:t>(</w:t>
            </w:r>
            <w:r>
              <w:rPr>
                <w:rFonts w:ascii="宋体" w:hAnsi="宋体" w:cs="宋体"/>
                <w:kern w:val="0"/>
                <w:sz w:val="18"/>
                <w:szCs w:val="18"/>
              </w:rPr>
              <w:t>川府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人力资源和社会保障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职业技能鉴定补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职业技能鉴定补贴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财政部 人力资源社会保障部关于印发〈就业补助资金管理办法〉的通知》</w:t>
            </w:r>
            <w:r>
              <w:rPr>
                <w:rFonts w:cs="宋体" w:ascii="宋体" w:hAnsi="宋体"/>
                <w:kern w:val="0"/>
                <w:sz w:val="18"/>
                <w:szCs w:val="18"/>
              </w:rPr>
              <w:t>(</w:t>
            </w:r>
            <w:r>
              <w:rPr>
                <w:rFonts w:ascii="宋体" w:hAnsi="宋体" w:cs="宋体"/>
                <w:kern w:val="0"/>
                <w:sz w:val="18"/>
                <w:szCs w:val="18"/>
              </w:rPr>
              <w:t>财社〔</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66</w:t>
            </w:r>
            <w:r>
              <w:rPr>
                <w:rFonts w:ascii="宋体" w:hAnsi="宋体" w:cs="宋体"/>
                <w:kern w:val="0"/>
                <w:sz w:val="18"/>
                <w:szCs w:val="18"/>
              </w:rPr>
              <w:t>号</w:t>
            </w:r>
            <w:r>
              <w:rPr>
                <w:rFonts w:cs="宋体" w:ascii="宋体" w:hAnsi="宋体"/>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流动人员人事档案管理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档案的接收和转递</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市场暂行条例》（国务院令第</w:t>
            </w:r>
            <w:r>
              <w:rPr>
                <w:rFonts w:cs="宋体" w:ascii="宋体" w:hAnsi="宋体"/>
                <w:kern w:val="0"/>
                <w:sz w:val="18"/>
                <w:szCs w:val="18"/>
              </w:rPr>
              <w:t>70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档案材料的收集、鉴别和归档</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市场暂行条例》（国务院令第</w:t>
            </w:r>
            <w:r>
              <w:rPr>
                <w:rFonts w:cs="宋体" w:ascii="宋体" w:hAnsi="宋体"/>
                <w:kern w:val="0"/>
                <w:sz w:val="18"/>
                <w:szCs w:val="18"/>
              </w:rPr>
              <w:t>70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提供档案查（借）阅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市场暂行条例》（国务院令第</w:t>
            </w:r>
            <w:r>
              <w:rPr>
                <w:rFonts w:cs="宋体" w:ascii="宋体" w:hAnsi="宋体"/>
                <w:kern w:val="0"/>
                <w:sz w:val="18"/>
                <w:szCs w:val="18"/>
              </w:rPr>
              <w:t>70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依据档案记载出具相关证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市场暂行条例》（国务院令第</w:t>
            </w:r>
            <w:r>
              <w:rPr>
                <w:rFonts w:cs="宋体" w:ascii="宋体" w:hAnsi="宋体"/>
                <w:kern w:val="0"/>
                <w:sz w:val="18"/>
                <w:szCs w:val="18"/>
              </w:rPr>
              <w:t>70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提供政审（考察）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市场暂行条例》（国务院令第</w:t>
            </w:r>
            <w:r>
              <w:rPr>
                <w:rFonts w:cs="宋体" w:ascii="宋体" w:hAnsi="宋体"/>
                <w:kern w:val="0"/>
                <w:sz w:val="18"/>
                <w:szCs w:val="18"/>
              </w:rPr>
              <w:t>70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专业技术人员管理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职称评审委员会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共中央办公厅 国务院办公厅关于印发〈关于深化职称制度改革的意见〉的通知》（中办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劳动关系协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集体合同审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劳动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经济性裁员报告</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劳动合同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劳动人事争议调解仲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劳动人事争议仲裁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劳动争议调解仲裁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事故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印发工伤保险经办规程的通知》（人社部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用人单位办理工伤登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条例》（国务院令第</w:t>
            </w:r>
            <w:r>
              <w:rPr>
                <w:rFonts w:cs="宋体" w:ascii="宋体" w:hAnsi="宋体"/>
                <w:kern w:val="0"/>
                <w:sz w:val="18"/>
                <w:szCs w:val="18"/>
              </w:rPr>
              <w:t>58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变更工伤登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条例》（国务院令第</w:t>
            </w:r>
            <w:r>
              <w:rPr>
                <w:rFonts w:cs="宋体" w:ascii="宋体" w:hAnsi="宋体"/>
                <w:kern w:val="0"/>
                <w:sz w:val="18"/>
                <w:szCs w:val="18"/>
              </w:rPr>
              <w:t>58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预防项目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条例》（国务院令第</w:t>
            </w:r>
            <w:r>
              <w:rPr>
                <w:rFonts w:cs="宋体" w:ascii="宋体" w:hAnsi="宋体"/>
                <w:kern w:val="0"/>
                <w:sz w:val="18"/>
                <w:szCs w:val="18"/>
              </w:rPr>
              <w:t>58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协议医疗机构的确认</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条例》（国务院令第</w:t>
            </w:r>
            <w:r>
              <w:rPr>
                <w:rFonts w:cs="宋体" w:ascii="宋体" w:hAnsi="宋体"/>
                <w:kern w:val="0"/>
                <w:sz w:val="18"/>
                <w:szCs w:val="18"/>
              </w:rPr>
              <w:t>58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协议康复机构的确认</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条例》（国务院令第</w:t>
            </w:r>
            <w:r>
              <w:rPr>
                <w:rFonts w:cs="宋体" w:ascii="宋体" w:hAnsi="宋体"/>
                <w:kern w:val="0"/>
                <w:sz w:val="18"/>
                <w:szCs w:val="18"/>
              </w:rPr>
              <w:t>58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人力资源和社会保障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辅助器具配置协议机构的确认</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条例》（国务院令第</w:t>
            </w:r>
            <w:r>
              <w:rPr>
                <w:rFonts w:cs="宋体" w:ascii="宋体" w:hAnsi="宋体"/>
                <w:kern w:val="0"/>
                <w:sz w:val="18"/>
                <w:szCs w:val="18"/>
              </w:rPr>
              <w:t>58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9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异地居住就医申请确认</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印发工伤保险经办规程的通知》（人社部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39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异地工伤就医报告</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印发工伤保险经办规程的通知》（人社部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8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旧伤复发申请确认</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印发工伤保险经办规程的通知》（人社部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8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转诊转院申请确认</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印发工伤保险经办规程的通知》（人社部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康复申请确认</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印发〈工伤康复服务项目（试行）〉和〈工伤康复服务规范（试行）〉（修订版）的通知》（人社部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康复治疗期延长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关于印发〈工伤康复服务项目（试行）〉和〈工伤康复服务规范（试行）〉（修订版）的通知》（人社部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辅助器具配置或更换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条例》（国务院令第</w:t>
            </w:r>
            <w:r>
              <w:rPr>
                <w:rFonts w:cs="宋体" w:ascii="宋体" w:hAnsi="宋体"/>
                <w:kern w:val="0"/>
                <w:sz w:val="18"/>
                <w:szCs w:val="18"/>
              </w:rPr>
              <w:t>58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辅助器具异地配置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条例》（国务院令第</w:t>
            </w:r>
            <w:r>
              <w:rPr>
                <w:rFonts w:cs="宋体" w:ascii="宋体" w:hAnsi="宋体"/>
                <w:kern w:val="0"/>
                <w:sz w:val="18"/>
                <w:szCs w:val="18"/>
              </w:rPr>
              <w:t>58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停工留薪期确认和延长确认</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条例》（国务院令第</w:t>
            </w:r>
            <w:r>
              <w:rPr>
                <w:rFonts w:cs="宋体" w:ascii="宋体" w:hAnsi="宋体"/>
                <w:kern w:val="0"/>
                <w:sz w:val="18"/>
                <w:szCs w:val="18"/>
              </w:rPr>
              <w:t>58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医疗（康复）费用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院伙食补助费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统筹地区以外交通、食宿费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劳动能力鉴定费用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人力资源和社会保障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一次性工伤医疗补助金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辅助器具配置（更换）费用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伤残待遇申领（一次性伤残补助金，伤残津贴和生活护理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一次性工亡补助金（含生活困难，预支</w:t>
            </w:r>
            <w:r>
              <w:rPr>
                <w:rFonts w:cs="宋体" w:ascii="宋体" w:hAnsi="宋体"/>
                <w:kern w:val="0"/>
                <w:sz w:val="18"/>
                <w:szCs w:val="18"/>
              </w:rPr>
              <w:t>50%</w:t>
            </w:r>
            <w:r>
              <w:rPr>
                <w:rFonts w:ascii="宋体" w:hAnsi="宋体" w:cs="宋体"/>
                <w:kern w:val="0"/>
                <w:sz w:val="18"/>
                <w:szCs w:val="18"/>
              </w:rPr>
              <w:t>确认）、丧葬补助金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供养亲属抚恤金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伤保险待遇变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自然资源分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不动产登记资料查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不动产登记资料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不动产登记暂行条例》（国务院令第</w:t>
            </w:r>
            <w:r>
              <w:rPr>
                <w:rFonts w:cs="宋体" w:ascii="宋体" w:hAnsi="宋体"/>
                <w:kern w:val="0"/>
                <w:sz w:val="18"/>
                <w:szCs w:val="18"/>
              </w:rPr>
              <w:t>65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6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采矿权抵押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采矿权抵押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土资源部关于进一步完善采矿权登记管理有关问题的通知》（国土资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8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测绘地理信息法治政策咨询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测绘地理信息法治政策咨询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共中央 国务院转发〈中央宣传部 司法部关于在公民中开展法治宣传教育的第七个五年规划（</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年）〉的通知》（中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住房和城乡建设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房产信息查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房产信息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房城乡建设部办公厅关于印发〈房屋交易与产权管理工作导则〉的通知》（建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8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存量房网签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存量房网签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办公厅关于促进房地产市场平稳健康发展的通知》（国办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6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宅专项维修资金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宅专项维修资金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建设厅 四川省财政厅关于印发〈四川省住宅专项维修资金管理细则〉的通知》（川建发〔</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61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宅专项维修资金分户账更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建设厅 四川省财政厅关于印发〈四川省住宅专项维修资金管理细则〉的通知》（川建发〔</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住房和城乡建设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宅专项维修资金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宅专项维修资金交存</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建设厅 四川省财政厅关于印发〈四川省住宅专项维修资金管理细则〉的通知》（川建发〔</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宅专项维修资金使用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宅专项维修资金管理办法》（建设部财政部令第</w:t>
            </w:r>
            <w:r>
              <w:rPr>
                <w:rFonts w:cs="宋体" w:ascii="宋体" w:hAnsi="宋体"/>
                <w:kern w:val="0"/>
                <w:sz w:val="18"/>
                <w:szCs w:val="18"/>
              </w:rPr>
              <w:t>16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宅专项维修资金业主分户账注销审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建设厅 四川省财政厅关于印发〈四川省住宅专项维修资金管理细则〉的通知》（川建发〔</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租赁住房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租赁住房申请资格认定及取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租赁住房管理办法》（住房城乡建设部令第</w:t>
            </w:r>
            <w:r>
              <w:rPr>
                <w:rFonts w:cs="宋体" w:ascii="宋体" w:hAnsi="宋体"/>
                <w:kern w:val="0"/>
                <w:sz w:val="18"/>
                <w:szCs w:val="18"/>
              </w:rPr>
              <w:t>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房保障家庭租赁补贴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房城乡建设部 财政部关于做好城镇住房保障家庭租赁补贴工作的指导意见》（建保〔</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8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3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租房租金缴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租赁住房管理办法》（住房城乡建设部令第</w:t>
            </w:r>
            <w:r>
              <w:rPr>
                <w:rFonts w:cs="宋体" w:ascii="宋体" w:hAnsi="宋体"/>
                <w:kern w:val="0"/>
                <w:sz w:val="18"/>
                <w:szCs w:val="18"/>
              </w:rPr>
              <w:t>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危旧房棚户区改造信息查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危旧房棚户区改造信息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办公厅关于进一步加强棚户区改造工作的通知》</w:t>
            </w:r>
            <w:r>
              <w:rPr>
                <w:rFonts w:cs="宋体" w:ascii="宋体" w:hAnsi="宋体"/>
                <w:kern w:val="0"/>
                <w:sz w:val="18"/>
                <w:szCs w:val="18"/>
              </w:rPr>
              <w:br/>
            </w:r>
            <w:r>
              <w:rPr>
                <w:rFonts w:ascii="宋体" w:hAnsi="宋体" w:cs="宋体"/>
                <w:kern w:val="0"/>
                <w:sz w:val="18"/>
                <w:szCs w:val="18"/>
              </w:rPr>
              <w:t>（国办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农村危房改造农户档案信息查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农村危房改造农户档案信息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房城乡建设部 财政部关于印发农村危房改造脱贫攻坚三年行动方案的通知》（建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1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交通运输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机动车维修工时单价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机动车维修工时单价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机动车维修管理办法》（省政府令第</w:t>
            </w:r>
            <w:r>
              <w:rPr>
                <w:rFonts w:cs="宋体" w:ascii="宋体" w:hAnsi="宋体"/>
                <w:kern w:val="0"/>
                <w:sz w:val="18"/>
                <w:szCs w:val="18"/>
              </w:rPr>
              <w:t>307</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驾驶培训机构招生站点设置情况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驾驶培训机构招生站点设置情况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机动车驾驶员培训管理办法》（省政府令第</w:t>
            </w:r>
            <w:r>
              <w:rPr>
                <w:rFonts w:cs="宋体" w:ascii="宋体" w:hAnsi="宋体"/>
                <w:kern w:val="0"/>
                <w:sz w:val="18"/>
                <w:szCs w:val="18"/>
              </w:rPr>
              <w:t>328</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农业农村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拖拉机培训机构理论教员和教练员考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拖拉机培训机构理论教员和教练员考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拖拉机驾驶培训管理办法》（农业部令第</w:t>
            </w:r>
            <w:r>
              <w:rPr>
                <w:rFonts w:cs="宋体" w:ascii="宋体" w:hAnsi="宋体"/>
                <w:kern w:val="0"/>
                <w:sz w:val="18"/>
                <w:szCs w:val="18"/>
              </w:rPr>
              <w:t>4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出具种子生产地点检疫证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出具种子生产地点检疫证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植物检疫条例实施细则（农业部分）》（农业部令</w:t>
            </w:r>
            <w:r>
              <w:rPr>
                <w:rFonts w:cs="宋体" w:ascii="宋体" w:hAnsi="宋体"/>
                <w:kern w:val="0"/>
                <w:sz w:val="18"/>
                <w:szCs w:val="18"/>
              </w:rPr>
              <w:t>2007</w:t>
            </w:r>
            <w:r>
              <w:rPr>
                <w:rFonts w:ascii="宋体" w:hAnsi="宋体" w:cs="宋体"/>
                <w:kern w:val="0"/>
                <w:sz w:val="18"/>
                <w:szCs w:val="18"/>
              </w:rPr>
              <w:t>年第</w:t>
            </w:r>
            <w:r>
              <w:rPr>
                <w:rFonts w:cs="宋体" w:ascii="宋体" w:hAnsi="宋体"/>
                <w:kern w:val="0"/>
                <w:sz w:val="18"/>
                <w:szCs w:val="18"/>
              </w:rPr>
              <w:t>6</w:t>
            </w:r>
            <w:r>
              <w:rPr>
                <w:rFonts w:ascii="宋体" w:hAnsi="宋体" w:cs="宋体"/>
                <w:kern w:val="0"/>
                <w:sz w:val="18"/>
                <w:szCs w:val="18"/>
              </w:rPr>
              <w:t>号修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拖拉机</w:t>
            </w:r>
            <w:r>
              <w:rPr>
                <w:rFonts w:cs="宋体" w:ascii="宋体" w:hAnsi="宋体"/>
                <w:kern w:val="0"/>
                <w:sz w:val="18"/>
                <w:szCs w:val="18"/>
              </w:rPr>
              <w:t>/</w:t>
            </w:r>
            <w:r>
              <w:rPr>
                <w:rFonts w:ascii="宋体" w:hAnsi="宋体" w:cs="宋体"/>
                <w:kern w:val="0"/>
                <w:sz w:val="18"/>
                <w:szCs w:val="18"/>
              </w:rPr>
              <w:t>联合收割机档案解除封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拖拉机</w:t>
            </w:r>
            <w:r>
              <w:rPr>
                <w:rFonts w:cs="宋体" w:ascii="宋体" w:hAnsi="宋体"/>
                <w:kern w:val="0"/>
                <w:sz w:val="18"/>
                <w:szCs w:val="18"/>
              </w:rPr>
              <w:t>/</w:t>
            </w:r>
            <w:r>
              <w:rPr>
                <w:rFonts w:ascii="宋体" w:hAnsi="宋体" w:cs="宋体"/>
                <w:kern w:val="0"/>
                <w:sz w:val="18"/>
                <w:szCs w:val="18"/>
              </w:rPr>
              <w:t>联合收割机档案解除封存</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拖拉机驾驶培训管理办法》（农业部令第</w:t>
            </w:r>
            <w:r>
              <w:rPr>
                <w:rFonts w:cs="宋体" w:ascii="宋体" w:hAnsi="宋体"/>
                <w:kern w:val="0"/>
                <w:sz w:val="18"/>
                <w:szCs w:val="18"/>
              </w:rPr>
              <w:t>4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农村能源工程报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农村能源工程报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农业部办公厅关于规范户用沼气报废管理的通知》（农办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农业农村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养蜂证申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养蜂证申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养蜂管理办法（试行）》（农业部公告第</w:t>
            </w:r>
            <w:r>
              <w:rPr>
                <w:rFonts w:cs="宋体" w:ascii="宋体" w:hAnsi="宋体"/>
                <w:kern w:val="0"/>
                <w:sz w:val="18"/>
                <w:szCs w:val="18"/>
              </w:rPr>
              <w:t>169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农村土地承包经营权流转服务中介组织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农村土地承包经营权流转服务中介组织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农村土地承包经营权流转管理办法》（农业部令</w:t>
            </w:r>
            <w:r>
              <w:rPr>
                <w:rFonts w:cs="宋体" w:ascii="宋体" w:hAnsi="宋体"/>
                <w:kern w:val="0"/>
                <w:sz w:val="18"/>
                <w:szCs w:val="18"/>
              </w:rPr>
              <w:t>2005</w:t>
            </w:r>
            <w:r>
              <w:rPr>
                <w:rFonts w:ascii="宋体" w:hAnsi="宋体" w:cs="宋体"/>
                <w:kern w:val="0"/>
                <w:sz w:val="18"/>
                <w:szCs w:val="18"/>
              </w:rPr>
              <w:t>年第</w:t>
            </w:r>
            <w:r>
              <w:rPr>
                <w:rFonts w:cs="宋体" w:ascii="宋体" w:hAnsi="宋体"/>
                <w:kern w:val="0"/>
                <w:sz w:val="18"/>
                <w:szCs w:val="18"/>
              </w:rPr>
              <w:t>47</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受理农村土地承包经营纠纷仲裁申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受理农村土地承包经营纠纷仲裁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农村土地承包经营纠纷调解仲裁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文化旅游和体育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图书馆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图书馆查询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公共图书馆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图书馆借阅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公共图书馆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图书馆举办公益性讲座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公共图书馆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图书馆举办展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公共图书馆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图书馆公益性培训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公共图书馆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文化馆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文化馆娱乐活动室等公共空间设施场地的免费开放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文化部 财政部关于推进全国美术馆、公共图书馆、文化馆（站）免费开放工作的意见》（文财务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文化馆文化艺术辅导培训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文化部 财政部关于推进全国美术馆、公共图书馆、文化馆（站）免费开放工作的意见》（文财务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文化馆公益性群众文化活动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文化部 财政部关于推进全国美术馆、公共图书馆、文化馆（站）免费开放工作的意见》（文财务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文化馆举办陈列展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文化部 财政部关于推进全国美术馆、公共图书馆、文化馆（站）免费开放工作的意见》（文财务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博物馆、图书馆和其他文物收藏单位设置藏品档案和建立管理制度的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博物馆、图书馆和其他文物藏单位设置藏品档案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文物保护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博物馆、图书馆和其他文物收藏单位建立管理制度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文物保护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4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文化旅游和体育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旅游投诉咨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旅游投诉咨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共四川省委机构编制委员会关于四川省旅游局更名为四川省旅游发展委员会有关事项的批复》（川编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运动员等级称号授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三级运动员等级称号授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体育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体育指导员等级</w:t>
            </w:r>
            <w:r>
              <w:rPr>
                <w:rFonts w:cs="宋体" w:ascii="宋体" w:hAnsi="宋体"/>
                <w:kern w:val="0"/>
                <w:sz w:val="18"/>
                <w:szCs w:val="18"/>
              </w:rPr>
              <w:br/>
            </w:r>
            <w:r>
              <w:rPr>
                <w:rFonts w:ascii="宋体" w:hAnsi="宋体" w:cs="宋体"/>
                <w:kern w:val="0"/>
                <w:sz w:val="18"/>
                <w:szCs w:val="18"/>
              </w:rPr>
              <w:t>称号授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三级社会体育指导员等级称号授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体育指导员管理办法》（国家体育总局令第</w:t>
            </w:r>
            <w:r>
              <w:rPr>
                <w:rFonts w:cs="宋体" w:ascii="宋体" w:hAnsi="宋体"/>
                <w:kern w:val="0"/>
                <w:sz w:val="18"/>
                <w:szCs w:val="18"/>
              </w:rPr>
              <w:t>1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6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大型体育场馆免费</w:t>
            </w:r>
            <w:r>
              <w:rPr>
                <w:rFonts w:cs="宋体" w:ascii="宋体" w:hAnsi="宋体"/>
                <w:kern w:val="0"/>
                <w:sz w:val="18"/>
                <w:szCs w:val="18"/>
              </w:rPr>
              <w:br/>
            </w:r>
            <w:r>
              <w:rPr>
                <w:rFonts w:ascii="宋体" w:hAnsi="宋体" w:cs="宋体"/>
                <w:kern w:val="0"/>
                <w:sz w:val="18"/>
                <w:szCs w:val="18"/>
              </w:rPr>
              <w:t>低收费开放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大型体育场免费低收费开放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家体育总局 财政部关于推进大型体育场馆免费低收费开放的通知》（体经字〔</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6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大型体育馆免费低收费开放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家体育总局 财政部关于推进大型体育场馆免费低收费开放的通知》（体经字〔</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6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大型游泳馆免费低收费开放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家体育总局 财政部关于推进大型体育场馆免费低收费开放的通知》（体经字〔</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卫生健康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放射工作人员证办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放射工作人员证办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放射工作人员职业健康管理办法》（卫生部令第</w:t>
            </w:r>
            <w:r>
              <w:rPr>
                <w:rFonts w:cs="宋体" w:ascii="宋体" w:hAnsi="宋体"/>
                <w:kern w:val="0"/>
                <w:sz w:val="18"/>
                <w:szCs w:val="18"/>
              </w:rPr>
              <w:t>5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8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预防接种异常反应诊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预防接种异常反应诊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家卫生计生委办公厅关于印发预防接种工作规范（</w:t>
            </w:r>
            <w:r>
              <w:rPr>
                <w:rFonts w:cs="宋体" w:ascii="宋体" w:hAnsi="宋体"/>
                <w:kern w:val="0"/>
                <w:sz w:val="18"/>
                <w:szCs w:val="18"/>
              </w:rPr>
              <w:t>2016</w:t>
            </w:r>
            <w:r>
              <w:rPr>
                <w:rFonts w:ascii="宋体" w:hAnsi="宋体" w:cs="宋体"/>
                <w:kern w:val="0"/>
                <w:sz w:val="18"/>
                <w:szCs w:val="18"/>
              </w:rPr>
              <w:t>年版）的通知》（国卫办疾控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5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6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生育登记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生育登记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卫生和计划生育委员会关于印发〈四川省生育登记服务办法（试行）〉的通知》（川卫办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乡</w:t>
            </w:r>
          </w:p>
        </w:tc>
      </w:tr>
      <w:tr>
        <w:trPr>
          <w:trHeight w:val="5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从业人员健康检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场所直接为顾客服务人员健康检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关于发布〈公共场所卫生管理条例〉的通知》（国发〔</w:t>
            </w:r>
            <w:r>
              <w:rPr>
                <w:rFonts w:cs="宋体" w:ascii="宋体" w:hAnsi="宋体"/>
                <w:kern w:val="0"/>
                <w:sz w:val="18"/>
                <w:szCs w:val="18"/>
              </w:rPr>
              <w:t>1987</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62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供水单位直接从事管、供水人员健康检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生活饮用水卫生监督管理办法》（住房城乡建设部 国家卫生计生委令第</w:t>
            </w:r>
            <w:r>
              <w:rPr>
                <w:rFonts w:cs="宋体" w:ascii="宋体" w:hAnsi="宋体"/>
                <w:kern w:val="0"/>
                <w:sz w:val="18"/>
                <w:szCs w:val="18"/>
              </w:rPr>
              <w:t>3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外出健康体检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外出健康体检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卫生部关于印发〈健康体检管理暂行规定〉的通知 》（卫医政发〔</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义诊活动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义诊活动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卫生部关于组织义诊活动实行备案管理的通知》（卫医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6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卫生健康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师定期考核结果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师定期考核结果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卫生部关于印发〈医师定期考核管理办法〉的通知》（卫医发〔</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6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乙类公共场所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乙类公共场所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公共场所卫生管理办法》（省政府令第</w:t>
            </w:r>
            <w:r>
              <w:rPr>
                <w:rFonts w:cs="宋体" w:ascii="宋体" w:hAnsi="宋体"/>
                <w:kern w:val="0"/>
                <w:sz w:val="18"/>
                <w:szCs w:val="18"/>
              </w:rPr>
              <w:t>322</w:t>
            </w:r>
            <w:r>
              <w:rPr>
                <w:rFonts w:ascii="宋体" w:hAnsi="宋体" w:cs="宋体"/>
                <w:kern w:val="0"/>
                <w:sz w:val="18"/>
                <w:szCs w:val="18"/>
              </w:rPr>
              <w:t>号修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申领《四川省老年人优待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申领《四川省老年人优待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老年人权益保障条例》（经</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四川省十三届人大常委会第</w:t>
            </w:r>
            <w:r>
              <w:rPr>
                <w:rFonts w:cs="宋体" w:ascii="宋体" w:hAnsi="宋体"/>
                <w:kern w:val="0"/>
                <w:sz w:val="18"/>
                <w:szCs w:val="18"/>
              </w:rPr>
              <w:t>5</w:t>
            </w:r>
            <w:r>
              <w:rPr>
                <w:rFonts w:ascii="宋体" w:hAnsi="宋体" w:cs="宋体"/>
                <w:kern w:val="0"/>
                <w:sz w:val="18"/>
                <w:szCs w:val="18"/>
              </w:rPr>
              <w:t>次会议通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医医疗机构医师定期考核结果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医医疗机构医师定期考核结果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卫生部关于印发〈医师定期考核管理办法〉的通知》（卫医发〔</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6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医医疗机构开展外出健康体检备案审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医医疗机构开展外出健康体检备案审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卫生部关于印发〈健康体检管理暂行规定〉的通知》（卫医政发〔</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医医疗机构义诊活动备案审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医医疗机构义诊活动备案审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卫生部关于组织义诊活动实行备案管理的通知》（卫医发〔</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36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退役军人事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伤残抚恤关系跨省转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伤残抚恤关系跨省转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伤残抚恤管理办法》（民政部令第</w:t>
            </w:r>
            <w:r>
              <w:rPr>
                <w:rFonts w:cs="宋体" w:ascii="宋体" w:hAnsi="宋体"/>
                <w:kern w:val="0"/>
                <w:sz w:val="18"/>
                <w:szCs w:val="18"/>
              </w:rPr>
              <w:t>5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伤残证件换发、补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伤残证件换发、补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伤残抚恤管理办法》（民政部令第</w:t>
            </w:r>
            <w:r>
              <w:rPr>
                <w:rFonts w:cs="宋体" w:ascii="宋体" w:hAnsi="宋体"/>
                <w:kern w:val="0"/>
                <w:sz w:val="18"/>
                <w:szCs w:val="18"/>
              </w:rPr>
              <w:t>5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烈士证明书、军人因公牺牲证明书、军人病故证明书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烈士证明书、军人因公牺牲证明书、军人病故证明书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军人抚恤优待条例》（国务院 中央军委令第</w:t>
            </w:r>
            <w:r>
              <w:rPr>
                <w:rFonts w:cs="宋体" w:ascii="宋体" w:hAnsi="宋体"/>
                <w:kern w:val="0"/>
                <w:sz w:val="18"/>
                <w:szCs w:val="18"/>
              </w:rPr>
              <w:t>60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部分军队退役人员参加社保证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部分军队退役人员参加社保证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劳动和社会保障厅 四川省民政厅 四川省财政厅关于贯彻落实部分军队退役人员劳动保障政策的实施意见》（川劳社办〔</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优抚政策咨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优抚政策咨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军人抚恤优待条例》（国务院 中央军委令第</w:t>
            </w:r>
            <w:r>
              <w:rPr>
                <w:rFonts w:cs="宋体" w:ascii="宋体" w:hAnsi="宋体"/>
                <w:kern w:val="0"/>
                <w:sz w:val="18"/>
                <w:szCs w:val="18"/>
              </w:rPr>
              <w:t>60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领取抚恤金、生活补助金的抚恤优待对象身份审查认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领取抚恤金、生活补助金的抚恤优待对象身份审查认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军人抚恤优待条例》（国务院 中央军委令第</w:t>
            </w:r>
            <w:r>
              <w:rPr>
                <w:rFonts w:cs="宋体" w:ascii="宋体" w:hAnsi="宋体"/>
                <w:kern w:val="0"/>
                <w:sz w:val="18"/>
                <w:szCs w:val="18"/>
              </w:rPr>
              <w:t>60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依靠定期抚恤金生活仍有困难的重点优抚对象临时生活困难救助金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依靠定期抚恤金生活仍有困难的重点优抚对象临时生活困难救助金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军人抚恤优待条例》（国务院 中央军委令第</w:t>
            </w:r>
            <w:r>
              <w:rPr>
                <w:rFonts w:cs="宋体" w:ascii="宋体" w:hAnsi="宋体"/>
                <w:kern w:val="0"/>
                <w:sz w:val="18"/>
                <w:szCs w:val="18"/>
              </w:rPr>
              <w:t>60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87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退役军人事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部分优抚对象死亡后的丧葬补助费和一次性抚恤费的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部分优抚对象死亡后的丧葬补助费和一次性抚恤费的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军人抚恤优待条例》（国务院 中央军委令第</w:t>
            </w:r>
            <w:r>
              <w:rPr>
                <w:rFonts w:cs="宋体" w:ascii="宋体" w:hAnsi="宋体"/>
                <w:kern w:val="0"/>
                <w:sz w:val="18"/>
                <w:szCs w:val="18"/>
              </w:rPr>
              <w:t>60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6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复员军人生活困难定期定量补助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复员军人生活困难定期定量补助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军人抚恤优待条例》（国务院 中央军委令第</w:t>
            </w:r>
            <w:r>
              <w:rPr>
                <w:rFonts w:cs="宋体" w:ascii="宋体" w:hAnsi="宋体"/>
                <w:kern w:val="0"/>
                <w:sz w:val="18"/>
                <w:szCs w:val="18"/>
              </w:rPr>
              <w:t>60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部分农村籍退役士兵老年生活补助金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部分农村籍退役士兵老年生活补助金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民政部 财政部关于给部分农村籍退役士兵发放老年生活补助的通知》（民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1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6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参战参加核试验退役人员生活补助金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参战参加核试验退役人员生活补助金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民政部关于落实优抚对象和部分军队退役人员有关政策的实施意见》（民发〔</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7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带病回乡退伍军人定期生活补助金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带病回乡退伍军人定期生活补助金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民政部关于带病回乡退伍军人认定及待遇问题的通知》（民发〔</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6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61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带病回乡退伍军人初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带病回乡退伍军人初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民政厅关于进一步规范带病回乡退伍军人认定有关问题的通知》（川民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4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7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退出现役的残疾军人残疾抚恤金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退出现役的残疾军人残疾抚恤金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军人抚恤优待条例》（国务院 中央军委令第</w:t>
            </w:r>
            <w:r>
              <w:rPr>
                <w:rFonts w:cs="宋体" w:ascii="宋体" w:hAnsi="宋体"/>
                <w:kern w:val="0"/>
                <w:sz w:val="18"/>
                <w:szCs w:val="18"/>
              </w:rPr>
              <w:t>60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90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对分散安置的已退出现役一至四级残疾军人护理费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对分散安置的已退出现役一至四级残疾军人护理费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军人抚恤优待条例》（国务院 中央军委令第</w:t>
            </w:r>
            <w:r>
              <w:rPr>
                <w:rFonts w:cs="宋体" w:ascii="宋体" w:hAnsi="宋体"/>
                <w:kern w:val="0"/>
                <w:sz w:val="18"/>
                <w:szCs w:val="18"/>
              </w:rPr>
              <w:t>60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6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优抚对象生活补助金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优抚对象生活补助金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军人抚恤优待条例》（国务院 中央军委令第</w:t>
            </w:r>
            <w:r>
              <w:rPr>
                <w:rFonts w:cs="宋体" w:ascii="宋体" w:hAnsi="宋体"/>
                <w:kern w:val="0"/>
                <w:sz w:val="18"/>
                <w:szCs w:val="18"/>
              </w:rPr>
              <w:t>60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8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烈士、因公牺牲军人、病故军人一次性抚恤金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烈士、因公牺牲军人、病故军人一次性抚恤金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军人抚恤优待条例》（国务院 中央军委令第</w:t>
            </w:r>
            <w:r>
              <w:rPr>
                <w:rFonts w:cs="宋体" w:ascii="宋体" w:hAnsi="宋体"/>
                <w:kern w:val="0"/>
                <w:sz w:val="18"/>
                <w:szCs w:val="18"/>
              </w:rPr>
              <w:t>60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108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对符合条件的烈士遗属、因公牺牲军人遗属、病故军人遗属发放定期抚恤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对符合条件的烈士遗属、因公牺牲军人遗属、病故军人遗属发放定期抚恤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军人抚恤优待条例》（国务院 中央军委令第</w:t>
            </w:r>
            <w:r>
              <w:rPr>
                <w:rFonts w:cs="宋体" w:ascii="宋体" w:hAnsi="宋体"/>
                <w:kern w:val="0"/>
                <w:sz w:val="18"/>
                <w:szCs w:val="18"/>
              </w:rPr>
              <w:t>60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113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退役军人事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部分烈士子女（含建国前错杀后被平反人员的子女）发放定期生活补助的核查认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部分烈士子女（含建国前错杀后被平反人员的子女）发放定期生活补助的核查认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民政部办公厅 财政部办公厅关于落实给部分烈士子女发放定期生活补助政策的实施意见》（民办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113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部分烈士子女（含建国前错杀后被平反人员的子女）发放定期生活补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部分烈士子女（含建国前错杀后被平反人员的子女）发放定期生活补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民政部办公厅 财政部办公厅关于落实给部分烈士子女发放定期生活补助政策的实施意见》（民办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义务兵家庭优待金发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义务兵家庭优待金发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军人抚恤优待条例》（国务院 中央军委令第</w:t>
            </w:r>
            <w:r>
              <w:rPr>
                <w:rFonts w:cs="宋体" w:ascii="宋体" w:hAnsi="宋体"/>
                <w:kern w:val="0"/>
                <w:sz w:val="18"/>
                <w:szCs w:val="18"/>
              </w:rPr>
              <w:t>60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6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伤残抚恤关系跨省转移审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伤残抚恤关系跨省转移审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伤残抚恤管理办法》（民政部令第</w:t>
            </w:r>
            <w:r>
              <w:rPr>
                <w:rFonts w:cs="宋体" w:ascii="宋体" w:hAnsi="宋体"/>
                <w:kern w:val="0"/>
                <w:sz w:val="18"/>
                <w:szCs w:val="18"/>
              </w:rPr>
              <w:t>5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65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市场监督管理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登记档案资料查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登记档案资料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工商行政管理局关于规范企业登记档案资料查询工作的通知》（川工商办〔</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4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信息联络员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信息联络员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工商行政管理局关于印发〈四川省企业年度报告暂行办法〉、〈四川省企业信息联络员备案办法〉的通知》（川工商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8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5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申报使用国家地理标志保护产品专用标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申报使用国家地理标志保护产品专用标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家地理标志产品保护规定》（国家质检总局令第</w:t>
            </w:r>
            <w:r>
              <w:rPr>
                <w:rFonts w:cs="宋体" w:ascii="宋体" w:hAnsi="宋体"/>
                <w:kern w:val="0"/>
                <w:sz w:val="18"/>
                <w:szCs w:val="18"/>
              </w:rPr>
              <w:t>78</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守合同重信用企业”公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级“守合同重信用企业”公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工商行政管理局关于印发〈四川省“守合同重信用”企业公示办法〉的通知》（川工商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6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食品安全科普宣传活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食品安全科普宣传活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关于印发“十三五”国家食品安全规划和“十三五”国家药品安全规划的通知》（国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药品安全科普宣传活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药品安全科普宣传活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务院关于印发“十三五”国家食品安全规划和“十三五”国家药品安全规划的通知》（国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7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消费纠纷调解</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消费纠纷调解</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消费者权益保护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人防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防警报试鸣及宣传咨询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防警报试鸣及宣传咨询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人民防空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民防空工程平时使用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民防空工程平时使用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民防空工程平时开发利用管理办法》（国人防办字〔</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2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医疗保障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异地就医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疗保险参保人员现金垫付的医疗费用结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疗保险参保人员异地就医登记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人力资源社会保障部 财政部关于做好基本医疗保险跨省异地就医住院医疗费用直接结算工作的通知》（人社部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2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异地就医直接结算医疗机构名单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异地就医联网医疗机构费用结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疗保险个人账户清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疗保险个人账户清退</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保关系转移接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保关系转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保关系转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疗保险参保人员个人权益信息维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疗保险个人权益电话号码新增和更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疗保险个人权益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定点医药机构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定点医药机构医疗保险费用结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定点医药机构信息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劳动社会保障部关于印发〈城镇居民基本医疗保险经办管理服务工作意见〉的通知》（劳社部发〔</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零售药店申请定点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定点零售药店基础信息变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劳动和社会保障厅 四川省药品监督管理局关于印发〈四川省城镇职工基本医疗保险定点零售药店管理暂行办法〉的通知》（川劳发〔</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医疗保障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定点医药机构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疗机构申请定点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定点医疗机构基础信息变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劳动和社会保障厅 四川省卫生厅 四川省中医管理局关于印发〈四川省城镇职工基本医疗保险定点医疗机构管理暂行办法〉的通知》（川劳发〔</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35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定点医药机构申请暂停（终止）服务协议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劳动和社会保障厅 四川省药品监督管理局关于印发〈四川省城镇职工基本医疗保险定点零售药店管理暂行办法〉的通知》（川劳发〔</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28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暂停服务协议管理的定点医药机构申请恢复定点服务协议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31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药品目录、诊疗项目和医疗服务设施目录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药品、诊疗项目和医疗服务设施目录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生育保险待遇申报支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女职工生育津贴、生育医疗费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计划生育医疗费用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生育期间并发症发生的医疗费用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参保职工未就业配偶应享受生育医疗费用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参保职工生育保险异地生育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打印单位医疗保险参保证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打印单位城镇职工医疗保险、生育保险参保证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3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救助服务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疗救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救助暂行办法》（国务院令第</w:t>
            </w:r>
            <w:r>
              <w:rPr>
                <w:rFonts w:cs="宋体" w:ascii="宋体" w:hAnsi="宋体"/>
                <w:kern w:val="0"/>
                <w:sz w:val="18"/>
                <w:szCs w:val="18"/>
              </w:rPr>
              <w:t>64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7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疗保险参保登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城乡居民医疗保险参保登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力资源和社会保障厅关于印发〈四川省城乡居民基本医疗保险经办规程〉的通知》（川人社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参加城镇职工医疗保险、生育保险人员减少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险费申报缴纳管理规定》（人力资源社会保障部令第</w:t>
            </w:r>
            <w:r>
              <w:rPr>
                <w:rFonts w:cs="宋体" w:ascii="宋体" w:hAnsi="宋体"/>
                <w:kern w:val="0"/>
                <w:sz w:val="18"/>
                <w:szCs w:val="18"/>
              </w:rPr>
              <w:t>2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2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医疗保障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疗保险参保登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单位新增人员参保登记（参加医疗保险、生育保险人员）</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险费申报缴纳管理规定》（人力资源社会保障部令第</w:t>
            </w:r>
            <w:r>
              <w:rPr>
                <w:rFonts w:cs="宋体" w:ascii="宋体" w:hAnsi="宋体"/>
                <w:kern w:val="0"/>
                <w:sz w:val="18"/>
                <w:szCs w:val="18"/>
              </w:rPr>
              <w:t>2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单位新参加城镇医疗保险、生育保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参保人员医保在职转退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参保人员医保终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疗保险普通信息变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单位参保信息变更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参保人员信息变更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疗保险缴费申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单位参保人员补充医疗保险缴费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劳动和社会保障厅关于实施省本级职工住院和门诊特殊疾病补充医疗保险的通知》（川劳社医〔</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个人医疗保险缴费接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劳动和社会保障厅 四川省财政厅关于省级机关事业单位实施医疗保险制度有关问题的通知》（川劳社医〔</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6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机关事业单位工资收入申报（参加职工医疗保险、生育保险人员）</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保险费申报缴纳管理规定》（人力资源社会保障部令第</w:t>
            </w:r>
            <w:r>
              <w:rPr>
                <w:rFonts w:cs="宋体" w:ascii="宋体" w:hAnsi="宋体"/>
                <w:kern w:val="0"/>
                <w:sz w:val="18"/>
                <w:szCs w:val="18"/>
              </w:rPr>
              <w:t>2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趸缴职工基本医疗保险费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社会保险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公共资源交易服务中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公共资源交易信息发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工程建设信息发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招标投标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2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政府采购信息发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政府采购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矿业权及土地转让信息发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土资源部关于印发〈矿业权交易规则〉的通知》（国土资规〔</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有产权信息发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民政府机关事务管理局关于印发〈四川省省级机关国有资产处置管理暂行办法〉的通知》</w:t>
            </w:r>
            <w:r>
              <w:rPr>
                <w:rFonts w:cs="宋体" w:ascii="宋体" w:hAnsi="宋体"/>
                <w:kern w:val="0"/>
                <w:sz w:val="18"/>
                <w:szCs w:val="18"/>
              </w:rPr>
              <w:t>(</w:t>
            </w:r>
            <w:r>
              <w:rPr>
                <w:rFonts w:ascii="宋体" w:hAnsi="宋体" w:cs="宋体"/>
                <w:kern w:val="0"/>
                <w:sz w:val="18"/>
                <w:szCs w:val="18"/>
              </w:rPr>
              <w:t>川府管发〔</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号</w:t>
            </w:r>
            <w:r>
              <w:rPr>
                <w:rFonts w:cs="宋体" w:ascii="宋体" w:hAnsi="宋体"/>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6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公共资源交易服务中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投标保证金退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投标保证金退付</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招标投标法实施条例》（国务院令第</w:t>
            </w:r>
            <w:r>
              <w:rPr>
                <w:rFonts w:cs="宋体" w:ascii="宋体" w:hAnsi="宋体"/>
                <w:kern w:val="0"/>
                <w:sz w:val="18"/>
                <w:szCs w:val="18"/>
              </w:rPr>
              <w:t>61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履约保证金退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履约保证金退付</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政府采购法实施条例》（国务院令第</w:t>
            </w:r>
            <w:r>
              <w:rPr>
                <w:rFonts w:cs="宋体" w:ascii="宋体" w:hAnsi="宋体"/>
                <w:kern w:val="0"/>
                <w:sz w:val="18"/>
                <w:szCs w:val="18"/>
              </w:rPr>
              <w:t>658</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县</w:t>
            </w:r>
          </w:p>
        </w:tc>
      </w:tr>
      <w:tr>
        <w:trPr>
          <w:trHeight w:val="56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税务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申报纳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增值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增值税暂行条例》（国务院令第</w:t>
            </w:r>
            <w:r>
              <w:rPr>
                <w:rFonts w:cs="宋体" w:ascii="宋体" w:hAnsi="宋体"/>
                <w:kern w:val="0"/>
                <w:sz w:val="18"/>
                <w:szCs w:val="18"/>
              </w:rPr>
              <w:t>69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消费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消费税暂行条例》（国务院令第</w:t>
            </w:r>
            <w:r>
              <w:rPr>
                <w:rFonts w:cs="宋体" w:ascii="宋体" w:hAnsi="宋体"/>
                <w:kern w:val="0"/>
                <w:sz w:val="18"/>
                <w:szCs w:val="18"/>
              </w:rPr>
              <w:t>53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车辆购置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车辆购置税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企业所得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企业所得税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个人所得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个人所得税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房产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房产税暂行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城镇土地使用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城镇土地使用税暂行条例》（国务院令第</w:t>
            </w:r>
            <w:r>
              <w:rPr>
                <w:rFonts w:cs="宋体" w:ascii="宋体" w:hAnsi="宋体"/>
                <w:kern w:val="0"/>
                <w:sz w:val="18"/>
                <w:szCs w:val="18"/>
              </w:rPr>
              <w:t>483</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土地增值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土地增值税暂行条例》（国务院令第</w:t>
            </w:r>
            <w:r>
              <w:rPr>
                <w:rFonts w:cs="宋体" w:ascii="宋体" w:hAnsi="宋体"/>
                <w:kern w:val="0"/>
                <w:sz w:val="18"/>
                <w:szCs w:val="18"/>
              </w:rPr>
              <w:t>138</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耕地占用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耕地占用税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资源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资源税暂行条例》（国务院令第</w:t>
            </w:r>
            <w:r>
              <w:rPr>
                <w:rFonts w:cs="宋体" w:ascii="宋体" w:hAnsi="宋体"/>
                <w:kern w:val="0"/>
                <w:sz w:val="18"/>
                <w:szCs w:val="18"/>
              </w:rPr>
              <w:t>139</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契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契税暂行条例》（国务院令第</w:t>
            </w:r>
            <w:r>
              <w:rPr>
                <w:rFonts w:cs="宋体" w:ascii="宋体" w:hAnsi="宋体"/>
                <w:kern w:val="0"/>
                <w:sz w:val="18"/>
                <w:szCs w:val="18"/>
              </w:rPr>
              <w:t>22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印花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印花税暂行条例》（国务院令第</w:t>
            </w:r>
            <w:r>
              <w:rPr>
                <w:rFonts w:cs="宋体" w:ascii="宋体" w:hAnsi="宋体"/>
                <w:kern w:val="0"/>
                <w:sz w:val="18"/>
                <w:szCs w:val="18"/>
              </w:rPr>
              <w:t>11</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4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税务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申报纳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车船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车船税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烟叶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烟叶税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环境保护税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环境保护税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附加税（费）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税收征收管理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财务会计报告报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税收征收管理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纳税信用评价结果查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纳税信用评价结果查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纳税信用管理办法（试行）》（国家税务总局公告</w:t>
            </w:r>
            <w:r>
              <w:rPr>
                <w:rFonts w:cs="宋体" w:ascii="宋体" w:hAnsi="宋体"/>
                <w:kern w:val="0"/>
                <w:sz w:val="18"/>
                <w:szCs w:val="18"/>
              </w:rPr>
              <w:t>2014</w:t>
            </w:r>
            <w:r>
              <w:rPr>
                <w:rFonts w:ascii="宋体" w:hAnsi="宋体" w:cs="宋体"/>
                <w:kern w:val="0"/>
                <w:sz w:val="18"/>
                <w:szCs w:val="18"/>
              </w:rPr>
              <w:t>年第</w:t>
            </w:r>
            <w:r>
              <w:rPr>
                <w:rFonts w:cs="宋体" w:ascii="宋体" w:hAnsi="宋体"/>
                <w:kern w:val="0"/>
                <w:sz w:val="18"/>
                <w:szCs w:val="18"/>
              </w:rPr>
              <w:t>4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5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机关事业单位社会保险费申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机关事业单位社会保险费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民政府关于机关事业单位基本养老保险费和城乡居民社会保险费交由税务机关征收的公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城乡居民社会保险费申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城乡居民社会保险费申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民政府关于机关事业单位基本养老保险费和城乡居民社会保险费交由税务机关征收的公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4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残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贫困重度残疾人家庭无障碍改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贫困重度残疾人家庭无障碍改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国残联关于做好贫困重度残疾人家庭无障碍改造工作的通知》（残联〔</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残疾儿童康复训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残疾儿童康复训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民政府关于建立残疾儿童康复救助制度的实施意见》</w:t>
            </w:r>
            <w:r>
              <w:rPr>
                <w:rFonts w:cs="宋体" w:ascii="宋体" w:hAnsi="宋体"/>
                <w:kern w:val="0"/>
                <w:sz w:val="18"/>
                <w:szCs w:val="18"/>
              </w:rPr>
              <w:t>(</w:t>
            </w:r>
            <w:r>
              <w:rPr>
                <w:rFonts w:ascii="宋体" w:hAnsi="宋体" w:cs="宋体"/>
                <w:kern w:val="0"/>
                <w:sz w:val="18"/>
                <w:szCs w:val="18"/>
              </w:rPr>
              <w:t>川府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号</w:t>
            </w:r>
            <w:r>
              <w:rPr>
                <w:rFonts w:cs="宋体" w:ascii="宋体" w:hAnsi="宋体"/>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残疾人基本型辅助器具适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残疾人基本型辅助器具适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民政府关于建立残疾儿童康复救助制度的实施意见》</w:t>
            </w:r>
            <w:r>
              <w:rPr>
                <w:rFonts w:cs="宋体" w:ascii="宋体" w:hAnsi="宋体"/>
                <w:kern w:val="0"/>
                <w:sz w:val="18"/>
                <w:szCs w:val="18"/>
              </w:rPr>
              <w:t>(</w:t>
            </w:r>
            <w:r>
              <w:rPr>
                <w:rFonts w:ascii="宋体" w:hAnsi="宋体" w:cs="宋体"/>
                <w:kern w:val="0"/>
                <w:sz w:val="18"/>
                <w:szCs w:val="18"/>
              </w:rPr>
              <w:t>川府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号</w:t>
            </w:r>
            <w:r>
              <w:rPr>
                <w:rFonts w:cs="宋体" w:ascii="宋体" w:hAnsi="宋体"/>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5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残疾人托养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残疾人托养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民政府关于印发四川省残疾人事业“十三五”发展规划的通知》</w:t>
            </w:r>
            <w:r>
              <w:rPr>
                <w:rFonts w:cs="宋体" w:ascii="宋体" w:hAnsi="宋体"/>
                <w:kern w:val="0"/>
                <w:sz w:val="18"/>
                <w:szCs w:val="18"/>
              </w:rPr>
              <w:t>(</w:t>
            </w:r>
            <w:r>
              <w:rPr>
                <w:rFonts w:ascii="宋体" w:hAnsi="宋体" w:cs="宋体"/>
                <w:kern w:val="0"/>
                <w:sz w:val="18"/>
                <w:szCs w:val="18"/>
              </w:rPr>
              <w:t>川府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残疾人教育资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残疾人教育资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人民政府关于印发四川省残疾人事业“十三五”发展规划的通知》</w:t>
            </w:r>
            <w:r>
              <w:rPr>
                <w:rFonts w:cs="宋体" w:ascii="宋体" w:hAnsi="宋体"/>
                <w:kern w:val="0"/>
                <w:sz w:val="18"/>
                <w:szCs w:val="18"/>
              </w:rPr>
              <w:t>(</w:t>
            </w:r>
            <w:r>
              <w:rPr>
                <w:rFonts w:ascii="宋体" w:hAnsi="宋体" w:cs="宋体"/>
                <w:kern w:val="0"/>
                <w:sz w:val="18"/>
                <w:szCs w:val="18"/>
              </w:rPr>
              <w:t>川府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5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残疾人职业培训和就业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残疾人职业培训和就业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国残联等部门关于印发〈残疾人就业促进“十三五”实施方案〉的通知》（残联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公积金管理中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房公积金汇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房公积金汇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房公积金管理条例》（国务院令第</w:t>
            </w:r>
            <w:r>
              <w:rPr>
                <w:rFonts w:cs="宋体" w:ascii="宋体" w:hAnsi="宋体"/>
                <w:kern w:val="0"/>
                <w:sz w:val="18"/>
                <w:szCs w:val="18"/>
              </w:rPr>
              <w:t>35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房公积金提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房公积金提取</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房公积金管理条例》（国务院令第</w:t>
            </w:r>
            <w:r>
              <w:rPr>
                <w:rFonts w:cs="宋体" w:ascii="宋体" w:hAnsi="宋体"/>
                <w:kern w:val="0"/>
                <w:sz w:val="18"/>
                <w:szCs w:val="18"/>
              </w:rPr>
              <w:t>35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房公积金贷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房公积金贷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住房公积金管理条例》（国务院令第</w:t>
            </w:r>
            <w:r>
              <w:rPr>
                <w:rFonts w:cs="宋体" w:ascii="宋体" w:hAnsi="宋体"/>
                <w:kern w:val="0"/>
                <w:sz w:val="18"/>
                <w:szCs w:val="18"/>
              </w:rPr>
              <w:t>350</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林业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林木种子采种林的确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林木种子采种林的确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种子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种子生产经营者不需要办理种子生产经营许可证的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在有效区域内设立分支机构的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种子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在有效区域内受具有种子生产经营许可证的种子生产经营者以书面委托生产、代销其种子的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种子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专门经营不再分装的包装种子的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种子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同一适宜生态区的地域引种林木良种的备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同一适宜生态区的地域引种林木良种的备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中华人民共和国种子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法人、其他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县</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区委统战部（区民族宗教事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穆斯林出国朝觐报名排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穆斯林出国朝觐报名排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国家宗教事务局关于印发〈中国穆斯林出国朝觐报名排队办法</w:t>
            </w:r>
            <w:r>
              <w:rPr>
                <w:rFonts w:cs="宋体" w:ascii="宋体" w:hAnsi="宋体"/>
                <w:kern w:val="0"/>
                <w:sz w:val="18"/>
                <w:szCs w:val="18"/>
              </w:rPr>
              <w:t>(</w:t>
            </w:r>
            <w:r>
              <w:rPr>
                <w:rFonts w:ascii="宋体" w:hAnsi="宋体" w:cs="宋体"/>
                <w:kern w:val="0"/>
                <w:sz w:val="18"/>
                <w:szCs w:val="18"/>
              </w:rPr>
              <w:t>试行</w:t>
            </w:r>
            <w:r>
              <w:rPr>
                <w:rFonts w:cs="宋体" w:ascii="宋体" w:hAnsi="宋体"/>
                <w:kern w:val="0"/>
                <w:sz w:val="18"/>
                <w:szCs w:val="18"/>
              </w:rPr>
              <w:t>)</w:t>
            </w:r>
            <w:r>
              <w:rPr>
                <w:rFonts w:ascii="宋体" w:hAnsi="宋体" w:cs="宋体"/>
                <w:kern w:val="0"/>
                <w:sz w:val="18"/>
                <w:szCs w:val="18"/>
              </w:rPr>
              <w:t>〉的通知》（国宗发〔</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省、市、县</w:t>
            </w:r>
          </w:p>
        </w:tc>
      </w:tr>
      <w:tr>
        <w:trPr>
          <w:trHeight w:val="4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优秀成果奖组织推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优秀成果奖组织推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四川省社会科学优秀成果评奖办法》（省政府令第</w:t>
            </w:r>
            <w:r>
              <w:rPr>
                <w:rFonts w:cs="宋体" w:ascii="宋体" w:hAnsi="宋体"/>
                <w:kern w:val="0"/>
                <w:sz w:val="18"/>
                <w:szCs w:val="18"/>
              </w:rPr>
              <w:t>142</w:t>
            </w:r>
            <w:r>
              <w:rPr>
                <w:rFonts w:ascii="宋体" w:hAnsi="宋体" w:cs="宋体"/>
                <w:kern w:val="0"/>
                <w:sz w:val="18"/>
                <w:szCs w:val="18"/>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自然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市、县、区</w:t>
            </w:r>
          </w:p>
        </w:tc>
      </w:tr>
    </w:tbl>
    <w:p>
      <w:pPr>
        <w:sectPr>
          <w:footerReference w:type="default" r:id="rId2"/>
          <w:type w:val="nextPage"/>
          <w:pgSz w:orient="landscape" w:w="16838" w:h="11906"/>
          <w:pgMar w:left="1418" w:right="1418" w:gutter="0" w:header="0" w:top="1418" w:footer="1418" w:bottom="1474"/>
          <w:pgNumType w:fmt="decimal"/>
          <w:formProt w:val="false"/>
          <w:textDirection w:val="lrTb"/>
          <w:docGrid w:type="lines" w:linePitch="312" w:charSpace="0"/>
        </w:sectPr>
        <w:pStyle w:val="Normal"/>
        <w:spacing w:lineRule="exact" w:line="576"/>
        <w:ind w:firstLine="66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6"/>
        <w:ind w:right="21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方正黑体简体">
    <w:charset w:val="86"/>
    <w:family w:val="script"/>
    <w:pitch w:val="default"/>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0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706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Style w:val="PageNumber"/>
                              <w:rFonts w:ascii="宋体" w:hAnsi="宋体" w:cs="宋体"/>
                              <w:sz w:val="28"/>
                              <w:szCs w:val="28"/>
                            </w:rPr>
                            <w:t>　—　</w:t>
                          </w:r>
                        </w:p>
                      </w:txbxContent>
                    </wps:txbx>
                    <wps:bodyPr anchor="t" lIns="0" tIns="0" rIns="0" bIns="0">
                      <a:noAutofit/>
                    </wps:bodyPr>
                  </wps:wsp>
                </a:graphicData>
              </a:graphic>
            </wp:anchor>
          </w:drawing>
        </mc:Choice>
        <mc:Fallback>
          <w:pict>
            <v:rect fillcolor="#FFFFFF" style="position:absolute;rotation:-0;width:1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Style w:val="PageNumber"/>
                        <w:rFonts w:ascii="宋体" w:hAnsi="宋体" w:cs="宋体"/>
                        <w:sz w:val="28"/>
                        <w:szCs w:val="28"/>
                      </w:rPr>
                      <w:t>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8"/>
      <w:ind w:left="88" w:hanging="0"/>
      <w:jc w:val="center"/>
      <w:outlineLvl w:val="0"/>
    </w:pPr>
    <w:rPr>
      <w:rFonts w:ascii="方正小标宋简体" w:hAnsi="方正小标宋简体" w:eastAsia="方正小标宋简体" w:cs="方正小标宋简体"/>
      <w:sz w:val="44"/>
      <w:szCs w:val="44"/>
      <w:lang w:val="zh-CN" w:bidi="zh-CN"/>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方正小标宋简体"/>
      <w:kern w:val="2"/>
      <w:sz w:val="44"/>
      <w:szCs w:val="44"/>
      <w:lang w:val="zh-CN" w:bidi="zh-CN"/>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character" w:styleId="Char1">
    <w:name w:val="正文文本缩进 Char"/>
    <w:basedOn w:val="Style13"/>
    <w:qFormat/>
    <w:rPr>
      <w:rFonts w:ascii="Calibri" w:hAnsi="Calibri" w:cs="Calibri"/>
      <w:kern w:val="2"/>
      <w:sz w:val="21"/>
      <w:szCs w:val="24"/>
    </w:rPr>
  </w:style>
  <w:style w:type="character" w:styleId="2Char">
    <w:name w:val="正文首行缩进 2 Char"/>
    <w:basedOn w:val="Char1"/>
    <w:qFormat/>
    <w:rPr/>
  </w:style>
  <w:style w:type="character" w:styleId="Char2">
    <w:name w:val="正文文本 Char"/>
    <w:basedOn w:val="Style13"/>
    <w:qFormat/>
    <w:rPr>
      <w:rFonts w:ascii="仿宋" w:hAnsi="仿宋" w:eastAsia="仿宋" w:cs="仿宋"/>
      <w:kern w:val="2"/>
      <w:sz w:val="32"/>
      <w:szCs w:val="32"/>
      <w:lang w:val="zh-CN" w:bidi="zh-CN"/>
    </w:rPr>
  </w:style>
  <w:style w:type="character" w:styleId="Char3">
    <w:name w:val="页脚 Char"/>
    <w:basedOn w:val="Style13"/>
    <w:qFormat/>
    <w:rPr>
      <w:rFonts w:ascii="Calibri" w:hAnsi="Calibri" w:cs="Calibri"/>
      <w:kern w:val="2"/>
      <w:sz w:val="18"/>
      <w:szCs w:val="18"/>
    </w:rPr>
  </w:style>
  <w:style w:type="character" w:styleId="Char4">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cs="宋体"/>
      <w:color w:val="000000"/>
      <w:kern w:val="0"/>
      <w:sz w:val="24"/>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56:00Z</dcterms:created>
  <dc:creator>John</dc:creator>
  <dc:description/>
  <dc:language>en-US</dc:language>
  <cp:lastModifiedBy>John</cp:lastModifiedBy>
  <cp:lastPrinted>2019-10-31T16:24:00Z</cp:lastPrinted>
  <dcterms:modified xsi:type="dcterms:W3CDTF">2019-10-31T09:1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