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tbl>
      <w:tblPr>
        <w:tblW w:w="156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77"/>
        <w:gridCol w:w="808"/>
        <w:gridCol w:w="1361"/>
        <w:gridCol w:w="1939"/>
        <w:gridCol w:w="1234"/>
        <w:gridCol w:w="958"/>
        <w:gridCol w:w="1431"/>
        <w:gridCol w:w="1442"/>
        <w:gridCol w:w="1443"/>
        <w:gridCol w:w="1973"/>
        <w:gridCol w:w="1188"/>
      </w:tblGrid>
      <w:tr>
        <w:trPr>
          <w:trHeight w:val="9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6"/>
                <w:szCs w:val="36"/>
                <w:lang w:bidi="ar"/>
              </w:rPr>
              <w:t>广元市宝利环保工程有限责任公司拟聘人员名单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考试总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招聘人数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薛  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89.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7.8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元市宝利环保工程有限责任公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广元市利兴工业发展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工程技术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罗  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91.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长江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78.7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设备技术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于荔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94.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四川轻化工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81.8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财务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sectPr>
      <w:type w:val="nextPage"/>
      <w:pgSz w:orient="landscape" w:w="16838" w:h="11906"/>
      <w:pgMar w:left="567" w:right="567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10:00Z</dcterms:created>
  <dc:creator>asus</dc:creator>
  <dc:description/>
  <dc:language>en-US</dc:language>
  <cp:lastModifiedBy>小妮子</cp:lastModifiedBy>
  <cp:lastPrinted>2025-07-10T11:37:00Z</cp:lastPrinted>
  <dcterms:modified xsi:type="dcterms:W3CDTF">2025-07-10T07:0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4592B14C744DDAA0942D1CD9FD9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xMTJlMDliMzA4MWVkYWM1ZDc4ODhmMjExY2M0NTUiLCJ1c2VySWQiOiI1ODUyMzczMzYifQ==</vt:lpwstr>
  </property>
</Properties>
</file>